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1.2021</w:t>
        <w:tab/>
        <w:t xml:space="preserve">             № 1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Троицкого сельского поселения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от 03.05.2015 № 13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5.02.2021 по 05.03.2021 публичные слушания по проекту о внесении изменений в правила землепользования и застройки Троицкого сельского поселения, утвержденные решением Троицкой сельской Думы от 03.11.2011 №184.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 Набережная, д. 14, в здании Дома культуры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5.02.2021 по 05.03.2021 по адресу Кировская область, Белохолуницкий район, с. Троица, ул. Набережная, д. 14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5.03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Троица, ул. Набережная, д. 14. Начало в 15-00 час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8.03.2021 опубликовать заключение о результатах публичных слушаний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 Волос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21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2.2021 по 05.03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2.2021 по 05.03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Троиц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-00 - 15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20-08-06T08:58:00Z</cp:lastPrinted>
  <dcterms:modified xsi:type="dcterms:W3CDTF">2021-01-29T10:48:00Z</dcterms:modified>
  <cp:revision>40</cp:revision>
  <dc:subject/>
  <dc:title>ГЛАВА</dc:title>
</cp:coreProperties>
</file>