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авила 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роица                                                                                                              05.03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о обеспечению реализации Правил землепользования и застройки Троицкого сельского поселения Белохолуницкого района Кировской области: Козлова Н.Н., Волоскова М.Н., Железняко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Сюткина Г.Н., Шерникова О.В., Сюткина Е.А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Основание дл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постановлением главы Троицкого сельского поселения от 29.01.2021 № 1 «О проведении публичных слушаний по проекту внесения изменений в правила землепользования и застройки Троиц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Тема публичных слуша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Правила землепользования и застройки Троиц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на публичных слушаниях по проекту внесения изменений в Правила землепользования и застройки Троицкого сельского поселения – Козл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Выступил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злова Н.Н. – главу Троиц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ил присутствующ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оектом внесения изменений в Правила землепользования и застройки Троицкого сельского поселения Белохолуницкого муниципального района Киров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носятся в текстовое и графическое описание границ территориальных зо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местоположения границ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 – зона застройки индивидуальными и блокированными жилыми дом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зона ИТИ – зона инженерной инфраструк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зона ОД – зона делового, общественного и коммерческого назна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зона П-1 = зона предприятий V класса вред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зона П-2 – зона предприятий IV класса вред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зона Р-2 – зона природных ландшаф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зона СН – зона специального назна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зона СХ – зона сельскохозяйственного исполь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регламент территориальных з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ений и измен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езнякова В.С., предложила вынести на рассмотрение Троицкой сельской Дум проект изменений в Правила землепользования и застройки Троиц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нести на рассмотрение Троицкой сельской Думы опубликованный проект  о внесении изменений в Правила землепользования и застройки Троиц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Троицкой сельской Думе утвердить изменения в Правила землепользования и застройки Троицкого сельского поселения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проведения публичных слушаний опубликовать в  Информационном бюллетене органов местного самоуправления Троицкого сельского поселения Белохолуницкого района Кировской област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         Н.Н. Козло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вела                          В.С. Железнякова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(заключение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а                                                                                                 05.03.202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постановлением главы Троицкого сельского поселения от 29.01.2021 № 1 «О проведении публичных слушаний по проекту внесения изменений в Правила землепользования и застройки Троиц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несение изменений в Правила землепользования и застройки Троиц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изменений в Правила землепользования и застройки Троиц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публикован  в Информационном бюллетене органов местного самоуправления Троицкого сельского поселения Белохолуницкого района Кировской области  от 01.02.2021 № 2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публичных слушаний: Глава Тро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 проведены:   05.03.2021 в здании администрации Троицкого сельского поселения, расположенного по адресу: Кировская область, Белохолуницкий район, с.Троица, ул.Набережная, д.14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п-ро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ынесено (поддержано)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уждение проекта решения о внесении изменений в Правила землепользования и застройки Троиц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ация №1 Железняковой В.С. Рекомендовать сельской Думе внести изменения в Правила землепользования и застройки Троиц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ять рекомендацию №1 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дезняковой В.С..,  специалист 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злова Н.Н. председательствующ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екоменда-ция№1 Железняковой В.С.  принята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знакомившись с проектом о внесении изменений в Правила землепользования и застройки Троицкого сельского поселения, представленного на публичные слушания, присутствующие участники публичных слушаний поддержали проект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0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0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нести на рассмотрение Троицкой сельской Думы опубликованный проект  о внесении изменений в Правила землепользования и застройки Троиц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Троицкой сельской Думе утвердить изменения в Правила землепользования и застройки Троицкого сельского поселения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проведения публичных слушаний опубликовать в  Информационном бюллетене органов местного самоуправления Троицкого сельского поселения Белохолуницкого района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Н.Н. Коз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User03</cp:lastModifiedBy>
  <cp:lastPrinted>2020-10-12T14:36:00Z</cp:lastPrinted>
  <dcterms:modified xsi:type="dcterms:W3CDTF">2021-03-26T08:35:00Z</dcterms:modified>
  <cp:revision>53</cp:revision>
  <dc:subject/>
  <dc:title>ПРОТОКОЛ </dc:title>
</cp:coreProperties>
</file>