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СТАВ ПРОЕК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977"/>
        <w:gridCol w:w="1984"/>
      </w:tblGrid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стов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ьб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ф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тежи,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1701"/>
      </w:tblGrid>
      <w:tr>
        <w:trPr>
          <w:trHeight w:val="5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рафические материалы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4"/>
              </w:rPr>
              <w:t>№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>п/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сштаб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ёж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0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расположения элемента планировочной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00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использования территории в период подготовки проекта меж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0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границ зон с особыми условиями использо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1:1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709"/>
        <w:gridCol w:w="1701"/>
      </w:tblGrid>
      <w:tr>
        <w:trPr>
          <w:trHeight w:val="46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Исход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4"/>
              </w:rPr>
              <w:t>документы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на разработку проекта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ние на разработку документации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астровый план территории квартала 43:</w:t>
            </w:r>
            <w:r>
              <w:rPr>
                <w:rFonts w:cs="Arial" w:ascii="Arial" w:hAnsi="Arial"/>
                <w:sz w:val="24"/>
                <w:lang w:val="en-US"/>
              </w:rPr>
              <w:t>03</w:t>
            </w:r>
            <w:r>
              <w:rPr>
                <w:rFonts w:cs="Arial" w:ascii="Arial" w:hAnsi="Arial"/>
                <w:sz w:val="24"/>
              </w:rPr>
              <w:t>:45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ила землепользования и застройки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/>
            </w:pPr>
            <w:r>
              <w:rPr>
                <w:rFonts w:cs="Arial" w:ascii="Arial" w:hAnsi="Arial"/>
                <w:sz w:val="24"/>
              </w:rPr>
              <w:t>Генеральный план Троицкого г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Правоустанавливающие документы на землю и на 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78" w:top="334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 тома 1</w:t>
      </w:r>
    </w:p>
    <w:p>
      <w:pPr>
        <w:pStyle w:val="Normal"/>
        <w:shd w:fill="FFFFFF" w:val="clear"/>
        <w:tabs>
          <w:tab w:val="clear" w:pos="708"/>
          <w:tab w:val="center" w:pos="-3402" w:leader="none"/>
        </w:tabs>
        <w:ind w:hanging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709"/>
        <w:gridCol w:w="1701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ые 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оектиру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е условия и местные услов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 и улично-дорож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яснения к чертежу межевания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ind w:hanging="14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3402" w:leader="none"/>
        </w:tabs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-3402" w:leader="none"/>
        </w:tabs>
        <w:ind w:left="426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1.Общая часть.</w:t>
      </w:r>
    </w:p>
    <w:p>
      <w:pPr>
        <w:pStyle w:val="Normal"/>
        <w:shd w:fill="FFFFFF" w:val="clear"/>
        <w:tabs>
          <w:tab w:val="clear" w:pos="708"/>
          <w:tab w:val="center" w:pos="-3402" w:leader="none"/>
        </w:tabs>
        <w:ind w:left="42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eastAsia="Arial" w:cs="Arial" w:ascii="Arial" w:hAnsi="Arial"/>
          <w:color w:val="000000"/>
          <w:sz w:val="28"/>
          <w:szCs w:val="32"/>
        </w:rPr>
        <w:t xml:space="preserve">      </w:t>
      </w:r>
      <w:r>
        <w:rPr>
          <w:rFonts w:cs="Arial" w:ascii="Arial" w:hAnsi="Arial"/>
          <w:color w:val="000000"/>
          <w:sz w:val="28"/>
          <w:szCs w:val="32"/>
        </w:rPr>
        <w:t>Проект межевания, выполнен на основании постановления администрации Троицкого сельского поселения №_21-П от 14.04.2022года и Задания на разработку документации по планировке территории.</w:t>
      </w:r>
    </w:p>
    <w:p>
      <w:pPr>
        <w:pStyle w:val="Normal"/>
        <w:suppressLineNumbers/>
        <w:shd w:fill="FFFFFF" w:val="clear"/>
        <w:tabs>
          <w:tab w:val="clear" w:pos="708"/>
          <w:tab w:val="center" w:pos="-3402" w:leader="none"/>
        </w:tabs>
        <w:suppressAutoHyphens w:val="true"/>
        <w:spacing w:lineRule="auto" w:line="360"/>
        <w:ind w:left="426" w:firstLine="425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Проектная документация выполнена в соответствии с заданием на разработку документации по планировке территории, с действующими градостроительными регламентами, санитарно-гигиеническими нормами и правилами, техническими регламентами, в том числе устанавливающими требования по обеспечению пожарной безопасности и предупреждению чрезвычайных ситуаций.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32"/>
        </w:rPr>
        <w:t xml:space="preserve">       </w:t>
      </w:r>
      <w:r>
        <w:rPr>
          <w:rFonts w:cs="Arial" w:ascii="Arial" w:hAnsi="Arial"/>
          <w:color w:val="000000"/>
          <w:sz w:val="28"/>
          <w:szCs w:val="32"/>
        </w:rPr>
        <w:t>Документация по проекту межевания подготовлена в соответствии с действующим законодательством в сфере градостроительства и архитектуры и нормативно-правовыми актами, методическими указаниями, принятыми в рамках действующего законодательства.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 разработке использовались: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1. Федеральный закон от 5 мая 2014 г. № 131-ФЗ “О внесении изменений в Градостроительный кодекс Российской Федерации”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2. "Градостроительный кодекс Российской Федерации" от 29.12.2004 N 190-ФЗ (ред. от 19.07.2011) (с изм. и доп., вступающими в силу с 01.09.2011)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3. Жилищный кодекс Российской Федерации" от 29.12.2004 N 188-ФЗ (ред. от 18.07.2011)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4. «Инструкция о порядке разработки, согласования, экспертизы и утверждения градостроительной документации» СНИП 11-04-2003 от 29.10.2002 г. (в части не противоречащей Градостроительному Кодексу РФ); </w:t>
      </w:r>
    </w:p>
    <w:p>
      <w:pPr>
        <w:pStyle w:val="Heading1"/>
        <w:shd w:fill="FFFFFF" w:val="clear"/>
        <w:spacing w:lineRule="auto" w:line="360"/>
        <w:ind w:left="426" w:hanging="0"/>
        <w:jc w:val="both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t xml:space="preserve">5. СП 42.13330.2011 Градостроительство. Планировка и застройка городских и сельских поселений. Актуализированная редакция СНиП 2.07.01-89*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6. РНГП Кировской области, утверждены постановлением Правительства Кировской области  № 19/261 от 30.12.2014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7. Правила землепользования и застройки Троицкого сельского поселения;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8. Генеральный план Троицкого сельского поселения;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9. Постановление Правительства РФ от 09.06.1995 N 578 "Об утверждении Правил охраны линий и сооружений связи Российской Федерации";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10. ФЗ №221 от 24.26.2007г. «О государственном кадастре недвижимости».</w:t>
      </w:r>
    </w:p>
    <w:p>
      <w:pPr>
        <w:pStyle w:val="Heading1"/>
        <w:shd w:fill="FFFFFF" w:val="clear"/>
        <w:ind w:left="426" w:hanging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br/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b/>
          <w:b/>
          <w:caps/>
          <w:color w:val="000000"/>
          <w:kern w:val="0"/>
          <w:sz w:val="28"/>
          <w:szCs w:val="32"/>
          <w:lang w:val="uk-UA"/>
        </w:rPr>
      </w:pPr>
      <w:r>
        <w:rPr>
          <w:rFonts w:cs="Arial" w:ascii="Arial" w:hAnsi="Arial"/>
          <w:b/>
          <w:caps/>
          <w:color w:val="000000"/>
          <w:kern w:val="0"/>
          <w:sz w:val="28"/>
          <w:szCs w:val="32"/>
          <w:lang w:val="uk-UA"/>
        </w:rPr>
      </w:r>
    </w:p>
    <w:p>
      <w:pPr>
        <w:pStyle w:val="Normal"/>
        <w:shd w:fill="FFFFFF" w:val="clear"/>
        <w:spacing w:before="10" w:after="0"/>
        <w:ind w:left="426" w:right="43" w:hanging="0"/>
        <w:jc w:val="both"/>
        <w:rPr>
          <w:rFonts w:ascii="Arial" w:hAnsi="Arial" w:cs="Arial"/>
          <w:color w:val="000000"/>
          <w:sz w:val="28"/>
          <w:szCs w:val="32"/>
          <w:lang w:val="uk-UA"/>
        </w:rPr>
      </w:pPr>
      <w:r>
        <w:rPr>
          <w:rFonts w:cs="Arial" w:ascii="Arial" w:hAnsi="Arial"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spacing w:lineRule="exact" w:line="365" w:before="10" w:after="0"/>
        <w:ind w:left="426" w:right="43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1"/>
          <w:numId w:val="3"/>
        </w:numPr>
        <w:shd w:fill="FFFFFF" w:val="clear"/>
        <w:ind w:left="42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Основные задачи проекта</w:t>
      </w:r>
    </w:p>
    <w:p>
      <w:pPr>
        <w:pStyle w:val="Normal"/>
        <w:widowControl/>
        <w:shd w:fill="FFFFFF" w:val="clear"/>
        <w:ind w:left="42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и задачами проекта являются: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firstLine="425"/>
        <w:jc w:val="both"/>
        <w:rPr>
          <w:rFonts w:ascii="Arial" w:hAnsi="Arial" w:cs="Arial"/>
          <w:color w:val="000000"/>
          <w:spacing w:val="6"/>
          <w:sz w:val="28"/>
          <w:szCs w:val="32"/>
        </w:rPr>
      </w:pPr>
      <w:r>
        <w:rPr>
          <w:rFonts w:cs="Arial" w:ascii="Arial" w:hAnsi="Arial"/>
          <w:color w:val="000000"/>
          <w:spacing w:val="6"/>
          <w:sz w:val="28"/>
          <w:szCs w:val="32"/>
        </w:rPr>
        <w:t>Перераспределение земельного участка, находящегося в частной собственности и земель государственной собственности в соответствии с действующим законодательством, в целях исключения чересполосицы, вклинивания, вкрапливания и обеспечения доступа  земельных участков  до земель общего пользования в соответствии с подпунктом 2 пункта 1 ст.39.28 Земельного кодекса РФ.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firstLine="425"/>
        <w:jc w:val="both"/>
        <w:rPr/>
      </w:pPr>
      <w:r>
        <w:rPr>
          <w:rFonts w:cs="Arial" w:ascii="Arial" w:hAnsi="Arial"/>
          <w:sz w:val="28"/>
          <w:szCs w:val="28"/>
        </w:rPr>
        <w:t>В состав проекта межевания, согласно заданию на разработку проекта, норм ст.41 главы 5 Градостроительного кодекса РФ разрабатываются следующие виды документации: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firstLine="425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оект межевания территории: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межевания территории включает чертежи, на которых устанавливаются: - красные линии; отображаются:  линии застройки; линии отступа от красных линий в целях определения места допустимого размещения зданий, строений, сооружений; границы формируемых земельных участков, подлежащих застройке объектам капитального строительства и границы земельных участков линейных объектов; границы зон публичных сервитутов. Изменения проекта межевания заключаются в установлении видов разрешенного использования образуемых земельных участков.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ind w:left="426" w:hanging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Характеристика проектируемой территории</w:t>
      </w:r>
    </w:p>
    <w:p>
      <w:pPr>
        <w:pStyle w:val="Normal"/>
        <w:widowControl/>
        <w:shd w:fill="FFFFFF" w:val="clear"/>
        <w:ind w:left="426" w:hanging="0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firstLine="425"/>
        <w:jc w:val="both"/>
        <w:rPr>
          <w:rFonts w:ascii="Arial" w:hAnsi="Arial" w:cs="Arial"/>
          <w:color w:val="000000"/>
          <w:spacing w:val="5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Проектируемая территория, расположенной с юго-восточной части с.Троица, Троицкого с/п представляет собой </w:t>
      </w:r>
      <w:r>
        <w:rPr>
          <w:rFonts w:cs="Arial" w:ascii="Arial" w:hAnsi="Arial"/>
          <w:iCs/>
          <w:color w:val="000000"/>
          <w:spacing w:val="-4"/>
          <w:sz w:val="28"/>
          <w:szCs w:val="32"/>
        </w:rPr>
        <w:t xml:space="preserve">массив, состоящий из земельного участка с кадастровым номером 43:03:450101:234 и земель квартала 43:03:450101, общей </w:t>
      </w:r>
      <w:r>
        <w:rPr>
          <w:rFonts w:cs="Arial" w:ascii="Arial" w:hAnsi="Arial"/>
          <w:color w:val="000000"/>
          <w:spacing w:val="5"/>
          <w:sz w:val="28"/>
          <w:szCs w:val="32"/>
        </w:rPr>
        <w:t xml:space="preserve">площадью 3,1га., категория земель – земли населенных пунктов,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firstLine="425"/>
        <w:jc w:val="both"/>
        <w:rPr>
          <w:rFonts w:ascii="Arial" w:hAnsi="Arial" w:cs="Arial"/>
          <w:color w:val="000000"/>
          <w:spacing w:val="6"/>
          <w:sz w:val="28"/>
          <w:szCs w:val="32"/>
        </w:rPr>
      </w:pPr>
      <w:r>
        <w:rPr>
          <w:rFonts w:cs="Arial" w:ascii="Arial" w:hAnsi="Arial"/>
          <w:iCs/>
          <w:color w:val="000000"/>
          <w:spacing w:val="-4"/>
          <w:sz w:val="28"/>
          <w:szCs w:val="32"/>
        </w:rPr>
        <w:t xml:space="preserve">В соответствии с </w:t>
      </w:r>
      <w:r>
        <w:rPr>
          <w:rFonts w:cs="Arial" w:ascii="Arial" w:hAnsi="Arial"/>
          <w:color w:val="000000"/>
          <w:spacing w:val="-4"/>
          <w:sz w:val="28"/>
          <w:szCs w:val="32"/>
        </w:rPr>
        <w:t xml:space="preserve">документами по планировке и правил землепользования и застройки  Троицкого с/п, территория проектирования расположена в </w:t>
      </w:r>
      <w:r>
        <w:rPr>
          <w:rFonts w:cs="Arial" w:ascii="Arial" w:hAnsi="Arial"/>
          <w:sz w:val="28"/>
          <w:szCs w:val="28"/>
        </w:rPr>
        <w:t xml:space="preserve">зоне П-1 «зона предприятий V </w:t>
      </w:r>
      <w:r>
        <w:rPr>
          <w:rFonts w:cs="Arial" w:ascii="Arial" w:hAnsi="Arial"/>
          <w:color w:val="000000"/>
          <w:sz w:val="28"/>
          <w:szCs w:val="28"/>
        </w:rPr>
        <w:t>класса опасности»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6"/>
          <w:sz w:val="28"/>
          <w:szCs w:val="28"/>
        </w:rPr>
        <w:t>Проектирование</w:t>
      </w:r>
      <w:r>
        <w:rPr>
          <w:rFonts w:cs="Arial" w:ascii="Arial" w:hAnsi="Arial"/>
          <w:color w:val="000000"/>
          <w:spacing w:val="6"/>
          <w:sz w:val="28"/>
          <w:szCs w:val="32"/>
        </w:rPr>
        <w:t xml:space="preserve"> инженерных сетей не проводится, подключение планируется от существующих сетей.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left="426" w:right="43" w:hanging="0"/>
        <w:jc w:val="both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ind w:left="426" w:hanging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Природные условия и местные условия строительства</w:t>
      </w:r>
    </w:p>
    <w:p>
      <w:pPr>
        <w:pStyle w:val="Normal"/>
        <w:widowControl/>
        <w:shd w:fill="FFFFFF" w:val="clear"/>
        <w:ind w:left="426" w:hanging="0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firstLine="283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Проектируемая территория в соответствии со СНиП 23.01-99 «Строительная климатология» относится к району – I В климатического районирования. 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firstLine="283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родные условия характеризуются следующими данными: климат района – умеренно-континентальный с умеренно-теплым летом и холодной снежной зимой. Среднегодовая температура воздуха составляет +3,1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32"/>
        </w:rPr>
        <w:t xml:space="preserve">С. Наиболее теплым месяцем в году является июль со среднемесячной температурой воздуха +17,9 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32"/>
        </w:rPr>
        <w:t xml:space="preserve">С, самым холодным – январь со среднемесячной температурой -22,1 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32"/>
        </w:rPr>
        <w:t>С.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firstLine="283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Длительность безморозного периода около 120 дней. Годовое количество осадков 500-600 мм. Господствуют ветры западных направлений: зимой - юго-западные, летом - северо-западные.  Нормативная глубина промерзания грунтов – 1,7м. 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firstLine="283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Рельеф рассматриваемой территории спокойный, благоприятный для строительства, объект планировки расположен на ровнине (на возвышенности). 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firstLine="283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Массив  расположен в юго-восточной части с.Троица, Троицкого с/п. Объект планировки с западной части  примыкает к проезду с.Троица, с южной стороны примыкает к  территории производственного назначения с.Троица, с восточной части к землям лесного фонда. </w:t>
      </w:r>
    </w:p>
    <w:p>
      <w:pPr>
        <w:pStyle w:val="Normal"/>
        <w:widowControl/>
        <w:shd w:fill="FFFFFF" w:val="clear"/>
        <w:spacing w:lineRule="auto" w:line="360"/>
        <w:ind w:left="426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ind w:left="426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1.4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 Транспорт и улично-дорожная сеть</w:t>
      </w:r>
    </w:p>
    <w:p>
      <w:pPr>
        <w:pStyle w:val="Normal"/>
        <w:spacing w:lineRule="auto" w:line="360"/>
        <w:ind w:left="426" w:firstLine="425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истема улично-дорожной сети составляет основу планировочной структуры населённого пункта и призвана обеспечивать удобные, быстрые и безопасные транспортные связи со всеми функциональными зонами, расположенными на территории населённого пункта, с объектами внешнего транспорта и автомобильными дорогами общей сети.</w:t>
      </w:r>
    </w:p>
    <w:p>
      <w:pPr>
        <w:pStyle w:val="Normal"/>
        <w:spacing w:lineRule="auto" w:line="360"/>
        <w:ind w:left="426" w:firstLine="425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Проектирование земель общего пользования проводится частично, объект планировки примыкает с западной части  к проезду с.Троица. По территории проектируется проектируется тупиковый проезд с разворотной площадой 15*15м. к участку 43:03:450101:188.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spacing w:lineRule="auto" w:line="360"/>
        <w:ind w:left="426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5 Охрана окружающей среды</w:t>
      </w:r>
    </w:p>
    <w:p>
      <w:pPr>
        <w:pStyle w:val="Normal"/>
        <w:suppressAutoHyphens w:val="true"/>
        <w:spacing w:lineRule="auto" w:line="360"/>
        <w:ind w:left="42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ях охраны окружающей среды вся свободная от застройки территория в границах выделенного земельного участка озеленяется и благоустраивается. Озеленение территории способствует очистке воздуха от загрязнений, шумозащите, улучшает микроклимат и санитарно-гигиенические условия. Бытовые отходы и мусор собираются в контейнер накопитель, который периодически очищается спецмашинами и вывозится на общегородскую свалку. </w:t>
      </w:r>
    </w:p>
    <w:p>
      <w:pPr>
        <w:pStyle w:val="Normal"/>
        <w:suppressAutoHyphens w:val="true"/>
        <w:spacing w:lineRule="auto" w:line="360"/>
        <w:ind w:left="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начала строительства производится снятие плодородного слоя почвы с площадки. Плодородный грунт потом используется для образования плодородного слоя при озеленении участка, для восстановления земель, нарушенных при устройстве вне площадочных коммуникаций. </w:t>
      </w:r>
    </w:p>
    <w:p>
      <w:pPr>
        <w:pStyle w:val="Normal"/>
        <w:suppressAutoHyphens w:val="true"/>
        <w:spacing w:lineRule="auto" w:line="360"/>
        <w:ind w:left="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ектируемая территория должна удовлетворять всем нормам и требованиям </w:t>
      </w:r>
      <w:r>
        <w:rPr>
          <w:rFonts w:cs="Arial" w:ascii="Arial" w:hAnsi="Arial"/>
          <w:b/>
          <w:caps/>
          <w:color w:val="000000"/>
          <w:sz w:val="28"/>
          <w:szCs w:val="32"/>
        </w:rPr>
        <w:t xml:space="preserve">СП 42.13330.2011 </w:t>
      </w:r>
      <w:r>
        <w:rPr>
          <w:rFonts w:cs="Arial" w:ascii="Arial" w:hAnsi="Arial"/>
          <w:sz w:val="28"/>
          <w:szCs w:val="28"/>
        </w:rPr>
        <w:t xml:space="preserve">«Градостроительство. Планировка и застройка городских и сельских поселений» без какого-либо отступления от них. 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. Производство строительно-монтажных работ должно проводиться согласно СанПиН 2.2.3.1384-03 «Гигиенические требования к организации строительного производства и строительных работ». </w:t>
      </w:r>
    </w:p>
    <w:p>
      <w:pPr>
        <w:pStyle w:val="Normal"/>
        <w:suppressAutoHyphens w:val="true"/>
        <w:spacing w:lineRule="auto" w:line="360"/>
        <w:ind w:left="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роведении строительно-монтажных работ предусматривается осуществление ряда мероприятий по охране окружающей природной среды. Работа строительных машин и механизмов должна быть отрегулирована на минимально допустимый выброс выхлопных газов и уровень шума. </w:t>
      </w:r>
    </w:p>
    <w:p>
      <w:pPr>
        <w:pStyle w:val="Normal"/>
        <w:suppressAutoHyphens w:val="true"/>
        <w:spacing w:lineRule="auto" w:line="360"/>
        <w:ind w:left="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ритория должна предохраняться от попадания в неё горюче-смазочных материалов. Все виды отходов, образующиеся в процессе строительства, собираются и вывозятся транспортом строительных организаций на специально выделенные участки. Сбор и хранение строительных отходов осуществляется в закрытых металлических контейнерах. При соблюдении норм и правил сбора и хранения отходов, а также своевременном удалении отходов с территории строительства отрицательное воздействие отходов на окружающую среду максимально снижено. При организации строительной площадки вблизи зеленых насаждений работа строительных машин и механизмов должна обеспечивать сохранность существующих зеленых насаждений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1.7 </w:t>
      </w:r>
      <w:r>
        <w:rPr>
          <w:rFonts w:cs="Arial" w:ascii="Arial" w:hAnsi="Arial"/>
          <w:b/>
          <w:color w:val="000000"/>
          <w:sz w:val="28"/>
          <w:szCs w:val="32"/>
        </w:rPr>
        <w:t>Противопожарные мероприятия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26" w:firstLine="850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Главной целью разработки данного раздела является обеспечение жизнедеятельности жителей и обеспечение возможности проведения спасательных работ и тушения пожара пожарными подразделениями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85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Проектируемые здания предусматирваются I-V степень огнестойкости. 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142" w:firstLine="85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ируемые здания в зависимости от степени огнестойкости  размещены друг от друга  на расстояниях, установленных в соответствие с табл. 1* прил. 1* СНиП 2.07.01-89*.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142" w:firstLine="850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Проектом предусмотрен подъезд  к проектируемому земельному участку, дающий возможность при необходимости проезда пожарной машины.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142"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Наружное пожаротушение предусматривается от противопожарных резервуаров, расположенных на производственной территории (в границах участка), их размещение с радиусом обслуживания 200 метров обеспечит пожаротушение каждого защищаемого здания. Расход воды на наружное пожаротушение согласно СНиП 2.04.02-84* "Водоснабжение. Наружные сети и сооружения" п. 2.12 и табл.5 составит 10 л/с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ind w:left="284" w:firstLine="142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.П</w:t>
      </w:r>
      <w:r>
        <w:rPr>
          <w:rFonts w:cs="Arial" w:ascii="Arial" w:hAnsi="Arial"/>
          <w:b/>
          <w:sz w:val="28"/>
          <w:szCs w:val="32"/>
        </w:rPr>
        <w:t>роект межев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284" w:firstLine="425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Проект межевания территории разрабатывается в целях определения местоположения границ образуемых и изменяемых земельных участков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284" w:firstLine="425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 xml:space="preserve">Подготовка проекта межевания осуществляется применительно к подлежащей застройке территории, расположенной в границах элементов планировочной структур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284" w:firstLine="425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, действующих в период застрой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284" w:firstLine="425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 межевания включает в себя чертёж межевания территории, на котором отображаю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firstLine="425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границы застроенных земельных участков, в том числе границы земельных участков под линейными объект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firstLine="425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>Границы формируемых земельных участков, подлежащих застройке объектами капитального строительства и границы земельных участков линейных объектов, а также их площадь и вид разрешённого исполь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firstLine="425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линии отступа от красных линий в целях определения места допустимого размещения зданий, строений, сооружений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firstLine="425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границы зон с особыми условиями использования территорий.</w:t>
      </w:r>
    </w:p>
    <w:p>
      <w:pPr>
        <w:pStyle w:val="Normal"/>
        <w:ind w:left="284" w:firstLine="14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284" w:firstLine="142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Пояснения к проекту межевания территории.</w:t>
      </w:r>
    </w:p>
    <w:p>
      <w:pPr>
        <w:pStyle w:val="Normal"/>
        <w:suppressAutoHyphens w:val="true"/>
        <w:ind w:left="284" w:firstLine="14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360"/>
        <w:ind w:left="284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территории  проекта межевания  проходит линия электропередач 0.4кВ и 10кВ. </w:t>
      </w:r>
    </w:p>
    <w:p>
      <w:pPr>
        <w:pStyle w:val="Normal"/>
        <w:suppressAutoHyphens w:val="true"/>
        <w:spacing w:lineRule="auto" w:line="360"/>
        <w:ind w:left="284" w:firstLine="424"/>
        <w:jc w:val="both"/>
        <w:rPr>
          <w:rFonts w:eastAsia="Arial Unicode MS"/>
          <w:sz w:val="24"/>
          <w:szCs w:val="24"/>
        </w:rPr>
      </w:pPr>
      <w:r>
        <w:rPr>
          <w:rFonts w:eastAsia="Arial Unicode MS" w:cs="Arial" w:ascii="Arial" w:hAnsi="Arial"/>
          <w:sz w:val="28"/>
          <w:szCs w:val="28"/>
        </w:rPr>
        <w:t>Участок образован в  соответствии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  с Земельным кодексом ст.39.28 п.1.2.</w:t>
      </w:r>
    </w:p>
    <w:p>
      <w:pPr>
        <w:pStyle w:val="Normal"/>
        <w:suppressAutoHyphens w:val="true"/>
        <w:spacing w:lineRule="auto" w:line="360"/>
        <w:ind w:left="284" w:firstLine="424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84" w:firstLine="42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араметры застройки проекта межевания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0"/>
        <w:gridCol w:w="3704"/>
        <w:gridCol w:w="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ер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, кв.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ешенное использование по градрегламе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4"/>
              </w:rPr>
              <w:t>Разрешенное использование по классификато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ЗУ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оительная промышленность (6.6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троительная промышленность (6.6)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ходят в градостроительную зону </w:t>
            </w:r>
            <w:r>
              <w:rPr>
                <w:b/>
                <w:i/>
                <w:sz w:val="24"/>
                <w:szCs w:val="24"/>
              </w:rPr>
              <w:t xml:space="preserve">П-1 «зона предприятий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 xml:space="preserve">   класса опасности»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земель </w:t>
            </w:r>
            <w:r>
              <w:rPr>
                <w:b/>
                <w:i/>
                <w:sz w:val="24"/>
                <w:szCs w:val="24"/>
              </w:rPr>
              <w:t>– земли населенных пунктов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положение: </w:t>
            </w:r>
            <w:r>
              <w:rPr>
                <w:b/>
                <w:i/>
                <w:sz w:val="22"/>
                <w:szCs w:val="22"/>
              </w:rPr>
              <w:t>Российская Федерация, Кировская область, Белохолуницкий муниципальный район, Троицкое с/п, с.Троица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51" w:gutter="0" w:header="278" w:top="334" w:footer="720" w:bottom="12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4060</wp:posOffset>
          </wp:positionH>
          <wp:positionV relativeFrom="paragraph">
            <wp:posOffset>-128905</wp:posOffset>
          </wp:positionV>
          <wp:extent cx="437515" cy="4552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35065</wp:posOffset>
          </wp:positionH>
          <wp:positionV relativeFrom="paragraph">
            <wp:posOffset>-128905</wp:posOffset>
          </wp:positionV>
          <wp:extent cx="483235" cy="5029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3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eastAsia="ru-RU" w:bidi="ar-SA"/>
                                  </w:rPr>
                                  <w:t>Пояснительная запис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14.2pt;width:594.4pt;height:813.55pt" coordorigin="-325,284" coordsize="11888,16271">
              <v:group id="shape_0" style="position:absolute;left:-325;top:7718;width:2225;height:7176">
                <v:group id="shape_0" style="position:absolute;left:-325;top:7718;width:1948;height:71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7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48;top:7718;width:1948;height:7176">
                  <v:shape id="shape_0" fillcolor="white" stroked="t" o:allowincell="f" style="position:absolute;left:23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7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74;top:15716;width:10488;height:837">
                <v:rect id="shape_0" fillcolor="white" stroked="t" o:allowincell="f" style="position:absolute;left:107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76;top:15716;width:10487;height:837">
                  <v:group id="shape_0" style="position:absolute;left:10996;top:15716;width:566;height:837">
                    <v:shape id="shape_0" fillcolor="white" stroked="t" o:allowincell="f" style="position:absolute;left:1099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9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61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eastAsia="ru-RU" w:bidi="ar-SA"/>
                            </w:rPr>
                            <w:t>Пояснительная запи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76;top:15719;width:3682;height:831">
                    <v:group id="shape_0" style="position:absolute;left:1076;top:16280;width:3682;height:271">
                      <v:shape id="shape_0" fillcolor="white" stroked="t" o:allowincell="f" style="position:absolute;left:107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4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7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4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9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77;top:15719;width:3681;height:560">
                      <v:group id="shape_0" style="position:absolute;left:1077;top:15728;width:3681;height:541">
                        <v:group id="shape_0" style="position:absolute;left:1077;top:15999;width:3681;height:270">
                          <v:shape id="shape_0" fillcolor="white" stroked="t" o:allowincell="f" style="position:absolute;left:107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77;top:15728;width:3681;height:270">
                          <v:shape id="shape_0" fillcolor="white" stroked="t" o:allowincell="f" style="position:absolute;left:107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43,15719" to="334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7,15728" to="107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9,15719" to="475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2,15719" to="419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4,15728" to="147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0,15719" to="204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170815</wp:posOffset>
              </wp:positionV>
              <wp:extent cx="7016750" cy="10332085"/>
              <wp:effectExtent l="14605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eastAsia="ru-RU" w:bidi="ar-SA"/>
                                    </w:rPr>
                                    <w:t>ИП Кузнецов С.А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Состав проек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ПТ  2022-0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Глушкова Н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епанов А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узнецов С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3.45pt;width:594.05pt;height:813.55pt" coordorigin="-265,269" coordsize="11881,16271">
              <v:group id="shape_0" style="position:absolute;left:-265;top:7709;width:2224;height:7170">
                <v:group id="shape_0" style="position:absolute;left:-265;top:7709;width:1946;height:7170">
                  <v:shape id="shape_0" fillcolor="white" stroked="t" o:allowincell="f" style="position:absolute;left:13;top:14596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396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22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299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10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3;top:7709;width:1946;height:7170">
                  <v:shape id="shape_0" fillcolor="white" stroked="t" o:allowincell="f" style="position:absolute;left:291;top:14596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396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22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299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10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69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05;width:10488;height:2231">
                <v:rect id="shape_0" fillcolor="white" stroked="t" o:allowincell="f" style="position:absolute;left:1128;top:14306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05;width:10484;height:2231">
                  <v:group id="shape_0" style="position:absolute;left:4812;top:14305;width:6803;height:2223">
                    <v:group id="shape_0" style="position:absolute;left:8775;top:15132;width:2840;height:564">
                      <v:shape id="shape_0" fillcolor="white" stroked="t" o:allowincell="f" style="position:absolute;left:8780;top:15132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32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32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13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0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19;width:847;height:277">
                        <v:shape id="shape_0" fillcolor="white" stroked="t" o:allowincell="f" style="position:absolute;left:8775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695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eastAsia="ru-RU" w:bidi="ar-SA"/>
                              </w:rPr>
                              <w:t>ИП Кузнецов С.А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39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Состав проек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05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ПТ  2022-0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09;width:3684;height:2227">
                    <v:group id="shape_0" style="position:absolute;left:1133;top:14878;width:3682;height:1658">
                      <v:group id="shape_0" style="position:absolute;left:1133;top:14878;width:3681;height:274">
                        <v:shape id="shape_0" fillcolor="white" stroked="t" o:allowincell="f" style="position:absolute;left:1133;top:14878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78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78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78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78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65;width:3682;height:1371">
                        <v:group id="shape_0" style="position:absolute;left:1133;top:15166;width:3680;height:1361">
                          <v:group id="shape_0" style="position:absolute;left:1133;top:15166;width:3679;height:274">
                            <v:shape id="shape_0" fillcolor="white" stroked="t" o:allowincell="f" style="position:absolute;left:2094;top:15166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Глушкова Н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66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66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66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37;width:3679;height:273">
                            <v:shape id="shape_0" fillcolor="white" stroked="t" o:allowincell="f" style="position:absolute;left:2095;top:15437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епанов А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37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37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37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11;width:3679;height:273">
                            <v:shape id="shape_0" fillcolor="white" stroked="t" o:allowincell="f" style="position:absolute;left:2095;top:15711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11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11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11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82;width:3679;height:274">
                            <v:shape id="shape_0" fillcolor="white" stroked="t" o:allowincell="f" style="position:absolute;left:2095;top:15982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узнецов С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82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82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82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53;width:3679;height:274">
                            <v:shape id="shape_0" fillcolor="white" stroked="t" o:allowincell="f" style="position:absolute;left:2095;top:16253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53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53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53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65" to="4249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65" to="4816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65" to="2098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65" to="3397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65" to="1137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09;width:3681;height:567">
                      <v:group id="shape_0" style="position:absolute;left:1131;top:14317;width:3681;height:548">
                        <v:group id="shape_0" style="position:absolute;left:1131;top:14592;width:3681;height:273">
                          <v:shape id="shape_0" fillcolor="white" stroked="t" o:allowincell="f" style="position:absolute;left:1131;top:1459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59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59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59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59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17;width:3681;height:273">
                          <v:shape id="shape_0" fillcolor="white" stroked="t" o:allowincell="f" style="position:absolute;left:1131;top:1431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1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1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1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1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09" to="3397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18" to="1131,1487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09" to="4813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09" to="4246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18" to="1528,1487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09" to="2094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13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eastAsia="ru-RU" w:bidi="ar-SA"/>
                                  </w:rPr>
                                  <w:t>Пояснительная запис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3pt;margin-top:14.2pt;width:594.4pt;height:813.55pt" coordorigin="-326,284" coordsize="11888,16271">
              <v:group id="shape_0" style="position:absolute;left:-326;top:7718;width:2226;height:7176">
                <v:group id="shape_0" style="position:absolute;left:-326;top:7718;width:1948;height:7176">
                  <v:shape id="shape_0" fillcolor="white" stroked="t" o:allowincell="f" style="position:absolute;left:-47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48;top:7718;width:1948;height:7176">
                  <v:shape id="shape_0" fillcolor="white" stroked="t" o:allowincell="f" style="position:absolute;left:231;top:14610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12407;width:194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9933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11312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7719;width:194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7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74;top:15716;width:10488;height:837">
                <v:rect id="shape_0" fillcolor="white" stroked="t" o:allowincell="f" style="position:absolute;left:107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76;top:15716;width:10486;height:837">
                  <v:group id="shape_0" style="position:absolute;left:10996;top:15716;width:566;height:837">
                    <v:shape id="shape_0" fillcolor="white" stroked="t" o:allowincell="f" style="position:absolute;left:1099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9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61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eastAsia="ru-RU" w:bidi="ar-SA"/>
                            </w:rPr>
                            <w:t>Пояснительная запи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76;top:15719;width:3682;height:831">
                    <v:group id="shape_0" style="position:absolute;left:1076;top:16280;width:3681;height:271">
                      <v:shape id="shape_0" fillcolor="white" stroked="t" o:allowincell="f" style="position:absolute;left:107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4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7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4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9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77;top:15719;width:3681;height:560">
                      <v:group id="shape_0" style="position:absolute;left:1077;top:15728;width:3681;height:541">
                        <v:group id="shape_0" style="position:absolute;left:1077;top:15999;width:3681;height:270">
                          <v:shape id="shape_0" fillcolor="white" stroked="t" o:allowincell="f" style="position:absolute;left:1077;top:15999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999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999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999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999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77;top:15728;width:3681;height:270">
                          <v:shape id="shape_0" fillcolor="white" stroked="t" o:allowincell="f" style="position:absolute;left:1077;top:15728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728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72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728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72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43,15719" to="334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7,15728" to="107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9,15719" to="475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2,15719" to="419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4,15728" to="147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0,15719" to="204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eastAsia="ru-RU" w:bidi="ar-SA"/>
                                    </w:rPr>
                                    <w:t>ИП Кузнецов С.А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ояснительная запис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ПТ  2022-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02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Глушковаа Н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епанов А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узнецов С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05pt;height:813.55pt" coordorigin="-265,284" coordsize="11881,16271">
              <v:group id="shape_0" style="position:absolute;left:-265;top:7724;width:2224;height:7171">
                <v:group id="shape_0" style="position:absolute;left:-265;top:7724;width:1946;height:7171"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2;top:7724;width:1946;height:7171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20;width:10488;height:2232">
                <v:rect id="shape_0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20;width:10484;height:2232">
                  <v:group id="shape_0" style="position:absolute;left:4812;top:14320;width:6803;height:2224">
                    <v:group id="shape_0" style="position:absolute;left:8775;top:15148;width:2840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eastAsia="ru-RU" w:bidi="ar-SA"/>
                              </w:rPr>
                              <w:t>ИП Кузнецов С.А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ПТ  2022-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24;width:3684;height:2228">
                    <v:group id="shape_0" style="position:absolute;left:1133;top:14893;width:3682;height:1658">
                      <v:group id="shape_0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02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80;width:3682;height:1371">
                        <v:group id="shape_0" style="position:absolute;left:1133;top:15181;width:3680;height:1360">
                          <v:group id="shape_0" style="position:absolute;left:1133;top:15181;width:3679;height:274">
                            <v:shape id="shape_0" fillcolor="white" stroked="t" o:allowincell="f" style="position:absolute;left:2094;top:15181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Глушковаа Н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53;width:3679;height:273">
                            <v:shape id="shape_0" fillcolor="white" stroked="t" o:allowincell="f" style="position:absolute;left:2095;top:15453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епанов А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26;width:3679;height:273">
                            <v:shape id="shape_0" fillcolor="white" stroked="t" o:allowincell="f" style="position:absolute;left:2095;top:15726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97;width:3679;height:274">
                            <v:shape id="shape_0" fillcolor="white" stroked="t" o:allowincell="f" style="position:absolute;left:2095;top:15997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узнецов С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24;width:3681;height:568">
                      <v:group id="shape_0" style="position:absolute;left:1131;top:14332;width:3681;height:548">
                        <v:group id="shape_0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6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Чертежный Знак"/>
    <w:qFormat/>
    <w:rPr>
      <w:rFonts w:ascii="ISOCPEUR;Arial" w:hAnsi="ISOCPEUR;Arial" w:cs="ISOCPEUR;Arial"/>
      <w:i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Штамп"/>
    <w:basedOn w:val="Normal"/>
    <w:qFormat/>
    <w:pPr>
      <w:widowControl/>
      <w:autoSpaceDE w:val="true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ы.dot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6:00Z</dcterms:created>
  <dc:creator>xxx</dc:creator>
  <dc:description/>
  <cp:keywords/>
  <dc:language>en-US</dc:language>
  <cp:lastModifiedBy>Arhitektor</cp:lastModifiedBy>
  <cp:lastPrinted>2019-03-26T11:41:00Z</cp:lastPrinted>
  <dcterms:modified xsi:type="dcterms:W3CDTF">2022-06-16T13:05:00Z</dcterms:modified>
  <cp:revision>157</cp:revision>
  <dc:subject/>
  <dc:title> </dc:title>
</cp:coreProperties>
</file>