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Style21"/>
        <w:spacing w:before="0" w:after="0"/>
        <w:jc w:val="center"/>
        <w:rPr/>
      </w:pPr>
      <w:r>
        <w:rPr>
          <w:b/>
          <w:bCs/>
          <w:sz w:val="28"/>
          <w:szCs w:val="28"/>
        </w:rPr>
        <w:t>ТРОИЦКОГО СЕЛЬСКОГО ПОСЕЛЕНИЯ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ind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Style21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5                                                                                                      № </w:t>
      </w:r>
      <w:r>
        <w:rPr>
          <w:sz w:val="28"/>
          <w:szCs w:val="28"/>
          <w:lang w:val="en-US"/>
        </w:rPr>
        <w:t>47</w:t>
      </w:r>
      <w:r>
        <w:rPr>
          <w:sz w:val="28"/>
          <w:szCs w:val="28"/>
        </w:rPr>
        <w:t>-П</w:t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Троица</w:t>
      </w:r>
    </w:p>
    <w:p>
      <w:pPr>
        <w:pStyle w:val="Style21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gscope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gscope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оицкого сельского поселения от 31.01.2019 № 1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Уставом Троицкого сельского поселения Белохолуницкого района Кировской области  администрация Троицкого сельского поселения  ПОСТАНОВЛЯЕТ: </w:t>
      </w:r>
    </w:p>
    <w:p>
      <w:pPr>
        <w:pStyle w:val="Style21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административный регламент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, утвержденный постановлением администрации Троицкого сельского поселения от 31.01.2019 № 11-П «об утверждении административного регламента предоставления муниципальной услуги  «Обмен земельных участков, расположенных на территории муниципального образования, на земельные участки, находящиеся в частной собственности» (с изменениями, внесенными постановлением администрации Троицкого сельского поселения от 14.05.2019 № 59-П, от 09.08.2021 № 48, от 27.02.2023 № 14-П) (далее – Регламент) следующие изменения: 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роицкого  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               Т.Г. Лыскова </w:t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troic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43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shd w:fill="FFFFFF" w:val="clear"/>
            <w:lang w:val="en-US"/>
          </w:rPr>
          <w:t>ru</w:t>
        </w:r>
      </w:hyperlink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1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ind w:firstLine="709"/>
      <w:jc w:val="both"/>
      <w:outlineLvl w:val="1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rgucontentaccordeon">
    <w:name w:val="frgu-content-accordeon"/>
    <w:basedOn w:val="Style12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Blk">
    <w:name w:val="blk"/>
    <w:basedOn w:val="Style12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3" w:after="0"/>
      <w:ind w:left="101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ind w:left="780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5:00Z</dcterms:created>
  <dc:creator>ImuschZav</dc:creator>
  <dc:description/>
  <cp:keywords/>
  <dc:language>en-US</dc:language>
  <cp:lastModifiedBy>UserPC</cp:lastModifiedBy>
  <cp:lastPrinted>2025-02-19T11:05:00Z</cp:lastPrinted>
  <dcterms:modified xsi:type="dcterms:W3CDTF">2025-02-19T08:05:00Z</dcterms:modified>
  <cp:revision>31</cp:revision>
  <dc:subject/>
  <dc:title/>
</cp:coreProperties>
</file>