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.2025                                                                                                      №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  <w:lang w:val="ru-RU"/>
        </w:rPr>
        <w:t>-П  с. Троиц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 внесении изменений в постановление администрации Троицкого сельского поселения от 14.05.2019 № 69-П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exact" w:line="40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Троицкое сельское поселение Белохолуницкого района Кировской области, администрация Троицкого сельского поселения ПОСТАНОВЛЯЕТ:</w:t>
      </w:r>
      <w:r>
        <w:rPr>
          <w:rFonts w:cs="Times New Roman" w:ascii="Times New Roman" w:hAnsi="Times New Roman"/>
          <w:b/>
          <w:i/>
        </w:rPr>
        <w:t xml:space="preserve">      </w:t>
      </w:r>
    </w:p>
    <w:p>
      <w:pPr>
        <w:pStyle w:val="Normal"/>
        <w:autoSpaceDE w:val="false"/>
        <w:spacing w:lineRule="exact" w:line="4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Троицкого сельского поселения от 14.05.2019 № 69-П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с изменениями, внесенными постановлениями администрации Троицкого сельского поселения от 09.08.2021 № 42-П, от 27.02.2023 № 12-П, от 17.07.2023 № 56-П) (далее – административный регламент) 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роицкого  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Т.Г. Лыскова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</w:hyperlink>
      <w:bookmarkEnd w:id="0"/>
      <w:r>
        <w:rPr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2:00Z</dcterms:created>
  <dc:creator>User</dc:creator>
  <dc:description/>
  <cp:keywords/>
  <dc:language>en-US</dc:language>
  <cp:lastModifiedBy>UserPC</cp:lastModifiedBy>
  <cp:lastPrinted>2025-02-19T11:11:00Z</cp:lastPrinted>
  <dcterms:modified xsi:type="dcterms:W3CDTF">2025-02-19T08:11:00Z</dcterms:modified>
  <cp:revision>40</cp:revision>
  <dc:subject/>
  <dc:title/>
</cp:coreProperties>
</file>