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ТРОИЦ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БЕЛОХОЛУНИЦКОГО РАЙОНА  </w:t>
      </w:r>
    </w:p>
    <w:p>
      <w:pPr>
        <w:pStyle w:val="Subtitle"/>
        <w:spacing w:lineRule="auto" w:line="24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ОСТАНОВЛЕНИЕ</w:t>
      </w:r>
    </w:p>
    <w:p>
      <w:pPr>
        <w:pStyle w:val="Subtitle"/>
        <w:tabs>
          <w:tab w:val="clear" w:pos="708"/>
          <w:tab w:val="left" w:pos="3044" w:leader="none"/>
          <w:tab w:val="center" w:pos="4677" w:leader="none"/>
        </w:tabs>
        <w:spacing w:lineRule="auto" w:line="240" w:before="0" w:after="3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8.02.2025                                                                                                           63-П  </w:t>
      </w:r>
    </w:p>
    <w:p>
      <w:pPr>
        <w:pStyle w:val="Subtitle"/>
        <w:spacing w:lineRule="auto" w:line="240" w:before="0" w:after="360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роицкого сельского поселения от 05.12.2023 № 93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роицкого сельского поселения Белохолуницкого района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тановлением администрации Троицкого сельского поселения Белохолуницкого район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т 05.12.2023 </w:t>
      </w:r>
      <w:r>
        <w:rPr>
          <w:rFonts w:cs="Times New Roman" w:ascii="Times New Roman" w:hAnsi="Times New Roman"/>
          <w:spacing w:val="-1"/>
          <w:sz w:val="28"/>
          <w:szCs w:val="28"/>
        </w:rPr>
        <w:t>№ 93-П «О разработке, реализации и оценке эффективности реализации муниципальных программ Троицкого сельского поселения Белохолуницкого района», администрация Троицкого сельского поселения  ПОСТАНОВЛЯЕТ: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Троицкого сельского поселения Белохолуницкого района Кировской области» на 2024 – 2030 годы», утвержденную постановлением администрации Троицкого сельского поселения от 05.12.2023 № 93-П «Об утверждении муниципальной программы «Развитие Троицкого сельского поселения Белохолуницкого района Кировской области» на 2024-2030 годы» (изменениями, внесенными постановлением администрации Троицкого сельского поселения от 21.05.2024 № 29-П, от 24.07.2024 № 47-П, от 02.09.2024 № 54-П, от 28.11.2024 № 79-П, от 25.12.2024 № 91-П) (далее – Программа), следующие изменения: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Объем финансового обеспечения муниципальной программы» Паспорта муниципальной программы Троицкого сельского поселения Белохолуницкого района «Развитие Троицкого сельского поселения Белохолуницкого района Кировской области на 2024-2030 годы» изложить в следующей редакции:</w:t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6"/>
        <w:gridCol w:w="5144"/>
      </w:tblGrid>
      <w:tr>
        <w:trPr>
          <w:trHeight w:val="40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ой программы                                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ит 33228500,00 рублей, в том числе средства федерального бюджета – 0,00 рублей; областного бюджета 0,00 рублей; районного бюджета – 0,00 рублей; местного бюджета – 33179590,00 рублей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5119120,00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5047480,00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5160750,00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4926710,00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31978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32468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32998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0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рограммы изложить в следующей редакции:</w:t>
      </w:r>
    </w:p>
    <w:p>
      <w:pPr>
        <w:pStyle w:val="Normal"/>
        <w:shd w:fill="FFFFFF" w:val="clear"/>
        <w:spacing w:lineRule="auto" w:line="240" w:before="12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есурсное обеспечение муниципальной программы</w:t>
      </w:r>
    </w:p>
    <w:p>
      <w:pPr>
        <w:pStyle w:val="Normal"/>
        <w:shd w:fill="FFFFFF" w:val="clear"/>
        <w:spacing w:lineRule="exact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муниципальной программы необходимы следующие средства</w:t>
      </w:r>
      <w:r>
        <w:rPr/>
        <w:t>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992"/>
        <w:gridCol w:w="992"/>
        <w:gridCol w:w="992"/>
        <w:gridCol w:w="992"/>
        <w:gridCol w:w="993"/>
      </w:tblGrid>
      <w:tr>
        <w:trPr>
          <w:tblHeader w:val="true"/>
          <w:trHeight w:val="409" w:hRule="atLeast"/>
        </w:trPr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лей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9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7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0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67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7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6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80</w:t>
            </w:r>
          </w:p>
        </w:tc>
      </w:tr>
      <w:tr>
        <w:trPr>
          <w:trHeight w:val="30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9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7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0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67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7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46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980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м финансирования муниципальной программы являются прочие расход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за счет всех источников финансирования представлено в приложении № 3.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ложение № 3 Программы «Ресурсное обеспечение реализации мероприятий муниципальной программы за счет всех источников финансирования» изложить в следующей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400" w:before="0" w:after="0"/>
        <w:ind w:firstLine="701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40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роиц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Т. Г. Лыск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240" w:before="0" w:after="720"/>
        <w:ind w:left="11329" w:righ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мме </w:t>
      </w:r>
    </w:p>
    <w:p>
      <w:pPr>
        <w:pStyle w:val="Style25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9639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25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Троицкого сельского поселения</w:t>
      </w:r>
    </w:p>
    <w:p>
      <w:pPr>
        <w:pStyle w:val="Style25"/>
        <w:spacing w:before="0" w:after="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8.02.2025 № 63-П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5"/>
        <w:spacing w:before="0" w:after="0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spacing w:before="0" w:after="360"/>
        <w:ind w:left="11329" w:right="14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реализации мероприятий муниципальной программы за счет всех источников финансирования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2410"/>
        <w:gridCol w:w="1701"/>
        <w:gridCol w:w="1134"/>
        <w:gridCol w:w="1134"/>
        <w:gridCol w:w="1134"/>
        <w:gridCol w:w="1134"/>
        <w:gridCol w:w="1134"/>
        <w:gridCol w:w="992"/>
        <w:gridCol w:w="1134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граммы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прогноз, факт) (рублей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Троицкого сельского поселения Белохолуницкого района Кир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9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7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0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6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9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4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9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28500,0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9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7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0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6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9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4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9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28500,00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правленческих функций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48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6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4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4800,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784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7840,0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,00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0,0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</w:t>
            </w:r>
          </w:p>
        </w:tc>
      </w:tr>
      <w:tr>
        <w:trPr>
          <w:trHeight w:val="2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членских взносов в ассоциацию муниципальных образований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00,0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00,00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,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,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униципальной пожарной ох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48940,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48940,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учреждений и отдельных категор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2260,0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2260,00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 лиц, замещавших должность главы поселения и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5630,00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5630,0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осуществлению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2920,00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2920,00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уличному осв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830,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830,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но-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840,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840,00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11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style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cs="Calibri"/>
      <w:sz w:val="22"/>
      <w:szCs w:val="22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0pt">
    <w:name w:val="Колонтитул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39"/>
      <w:szCs w:val="39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  <w:ind w:firstLine="700"/>
      <w:jc w:val="both"/>
    </w:pPr>
    <w:rPr>
      <w:rFonts w:ascii="Times New Roman" w:hAnsi="Times New Roman" w:eastAsia="Times New Roman" w:cs="Times New Roman"/>
      <w:spacing w:val="20"/>
      <w:sz w:val="25"/>
      <w:szCs w:val="25"/>
    </w:rPr>
  </w:style>
  <w:style w:type="paragraph" w:styleId="Style3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4:00Z</dcterms:created>
  <dc:creator>Света</dc:creator>
  <dc:description/>
  <cp:keywords/>
  <dc:language>en-US</dc:language>
  <cp:lastModifiedBy>UserPC</cp:lastModifiedBy>
  <cp:lastPrinted>2025-02-28T13:17:00Z</cp:lastPrinted>
  <dcterms:modified xsi:type="dcterms:W3CDTF">2025-02-28T10:17:00Z</dcterms:modified>
  <cp:revision>68</cp:revision>
  <dc:subject/>
  <dc:title/>
</cp:coreProperties>
</file>