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5                                                                                                      № 69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80410696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от 14.08.2017 № 45 «Об утвержден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социальной инфраструктуры Троицкого сельского поселения Белохолуницкого района Кировской области </w:t>
      </w:r>
    </w:p>
    <w:p>
      <w:pPr>
        <w:pStyle w:val="Style1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7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0410696"/>
      <w:bookmarkStart w:id="2" w:name="_Hlk180410696"/>
      <w:bookmarkEnd w:id="2"/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роицкого сельского поселения от 17.11.2023 № 91-П «О разработке, реализации и оценке эффективности реализации муниципальных программ Троицкого сельского поселения Белохолуницкого района Кировской области»,    администрация   Троицкого     сельского  поселения ПОСТАНОВЛЯЕТ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Внести изменения в Программу «Комплексное развитие социальной инфраструктуры Троицкого сельского поселения Белохолуницкого района Кировской области на 2018 – 2027 годы» (с изменениями, внесенными постановлениями администрации Троицкого сельского поселения от 12.01.2018 № 3, от 12.09.2019 № 110-П, от 22.04.2022 № 23-П, от 13.11.2023 № 84-П, от 14.05.2024 № 27-П, от 24.07.2024 № 46, от 21.10.2024 № 64-П) (далее – Программа), утвержденной постановлением администрации Троицкого сельского поселения Белохолуницкого района от 14.08.2017 № 45 «Об утверждении Программы комплексного развития социальной инфраструктуры Троицкого сельского поселения Белохолуницкого района Кировской области на 2018 – 2027 годы» следующие изменения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ограмме «Перечень мероприятий по реализации программы «Комплексное развитие социальной инфраструктуры Троицкого сельского поселения Белохолуницкого раойна Кировской области на 2018 – 2027 годы» изложить в новой редакции согласно прилож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ограмму разделами 9 и 10 следующего содержания:</w:t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Отдельное мероприятие «Освещение села Троица Белохолуницкого района. Освещение п. Каменное Белохолуницкого района»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Уличное освещение – средства искусственного увеличения оптической видимости на улице в темное время суток. Как правило осуществляется лампами, закрепленными на мачтах, столбах, путепроводах и других опорах. Лампы включаются в ночное время автоматически с помощью элементов системы управления освещением, либо вручную из диспетчерского пункта.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В настоящее время фактическое состояние систем наружного освещения улиц, проезжей части дорог, тротуаров и других мест массового пребывания населения на территории Троицкого сельского поселения не в полной мере отвечает современным требованиям.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sz w:val="28"/>
          <w:szCs w:val="28"/>
        </w:rPr>
        <w:t>В границах Троицкого сельского поселения протяженность сети уличного освещения составляет в селе Троица 6000 метров, в поселке Каменное 1500 метров.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sz w:val="28"/>
          <w:szCs w:val="28"/>
        </w:rPr>
        <w:t>Физическое и моральное старение установленного оборудования опережает темпы его реконструкции и модернизации. Некоторые улицы, переулки и места массового пребывания населения, а также объекты социального обслуживания населения имеют недостаточное наружное освещение.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Эффективная эксплуатация осветительного оборудования, модернизация уличного освещения позволит: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sz w:val="28"/>
          <w:szCs w:val="28"/>
        </w:rPr>
        <w:t>9.3.1. снизить бюджетные расходы за счет экономии электроэнергии и снижения эксплуатационных расходов;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2. улучшить условия проживания граждан сельского поселения;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sz w:val="28"/>
          <w:szCs w:val="28"/>
        </w:rPr>
        <w:t>9.3.3. повысить уровень безопасности дорожного движения.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Основными задачами являются: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1. создание безопасности и благоприятных условий проживания граждан;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2. повышение энергетической эффективности при потреблении энергетических ресурсов.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 Ожидаемые результаты: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1. повышение уровня внешнего вида территории поселения;</w:t>
      </w:r>
    </w:p>
    <w:p>
      <w:pPr>
        <w:pStyle w:val="Normal"/>
        <w:shd w:fill="FFFFFF" w:val="clear"/>
        <w:spacing w:lineRule="exact" w:line="400"/>
        <w:ind w:firstLine="708"/>
        <w:jc w:val="both"/>
        <w:rPr/>
      </w:pPr>
      <w:r>
        <w:rPr>
          <w:sz w:val="28"/>
          <w:szCs w:val="28"/>
        </w:rPr>
        <w:t>9.5.2. повышение уровня комфортности для граждан поселения;</w:t>
      </w:r>
    </w:p>
    <w:p>
      <w:pPr>
        <w:pStyle w:val="Normal"/>
        <w:shd w:fill="FFFFFF" w:val="clear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3. повышение возможности занятий спортом, прогулок среди граждан поселения в вечернее врем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Сведения о целевых показателей эффективности реализации отдельного мероприятия «Освещение села Троица Белохолуницкого района. Освещение п.Каменное Белохолуницкого района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82"/>
        <w:gridCol w:w="1471"/>
        <w:gridCol w:w="1074"/>
        <w:gridCol w:w="1163"/>
      </w:tblGrid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Троицкого сельского поселения Белохолуницкого района Кировской области на 2018-2027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Освещение села Троица Белохолуницкого района. Освещение п.Каменное Белохолуницкого район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железобетонных оп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амен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шту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становленных светодиодных свети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шту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Источники и объемы финансирования Отдельного мероприятия «Освещение села Троица Белохолуницкого района. Освещение п. Каменное Белохолуницкого района» Программы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тдельного мероприятия «Освещение села Троица Белохолуницкого района. Освещение п. Каменное Белохолуницкого района» Программы осуществляется за счет средств областного бюджета, районного бюдж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7"/>
        <w:gridCol w:w="2211"/>
        <w:gridCol w:w="1476"/>
        <w:gridCol w:w="1406"/>
        <w:gridCol w:w="1546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лей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е мероприятие </w:t>
            </w:r>
            <w:bookmarkStart w:id="3" w:name="_Hlk194410097"/>
            <w:r>
              <w:rPr>
                <w:sz w:val="28"/>
                <w:szCs w:val="28"/>
              </w:rPr>
              <w:t>«Освещение села Троица Белохолуницкого района. Освещение п. Каменное Белохолуницкого района»</w:t>
            </w:r>
            <w:bookmarkEnd w:id="3"/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400,00</w:t>
            </w:r>
          </w:p>
        </w:tc>
      </w:tr>
      <w:tr>
        <w:trPr>
          <w:trHeight w:val="8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00,00</w:t>
            </w:r>
          </w:p>
        </w:tc>
      </w:tr>
      <w:tr>
        <w:trPr>
          <w:trHeight w:val="15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9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700,00</w:t>
            </w:r>
          </w:p>
        </w:tc>
      </w:tr>
    </w:tbl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Расчет значений целевых показателей эффективности реализации отдельного мероприятия «Освещение села Троица Белохолуницкого района. Освещение п.Каменное Белохолуницкого района» производится по выполнению значений показателя отношения факта к плану.</w:t>
      </w:r>
    </w:p>
    <w:p>
      <w:pPr>
        <w:pStyle w:val="Normal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ое мероприятие «Памятник солдату Великой Отечественной войны. Скульптура «Солдат ВОВ»»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0.1. Великая Отечественная война стала одной из наиболее значимых страниц в истории нашей страны. События тех страшных лет во многом определили темпы и направленность отечественной и мировой истори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История войны полна многочисленными фактами истинного героизма советского народа, память о котором должна быть сохранена навечно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Имена погибших увековечены в мемориальном объекте поселения. В настоящее время на территории Троицкого сельского поселения находится один мемориальный объект, увековечивающий память погибших при защите Отечества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дельного мероприятия «Памятник солдату Великой Отечественной войны. Скульптура «Солдат ВОВ»» пройдет благоустройство памятника солдату Великой Отечественной войн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0.2. Целью отдельного мероприятия «Памятник солдату Великой Отечественной войны. Скульптура «Солдат ВОВ»» является приведение памятника в надлежащее состояни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0.3. Для достижения поставленной цели предусмотрено решение следующих задач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0.3.1. сохранность мемориального объекта, увековечивающего память погибших при защите Отечеств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Сведения о целевых показателей эффективности реализации отдельного мероприятия «Памятник солдату Великой Отечественной войны. Скульптура «Солдат ВОВ»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82"/>
        <w:gridCol w:w="1471"/>
        <w:gridCol w:w="1074"/>
        <w:gridCol w:w="1163"/>
      </w:tblGrid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Троицкого сельского поселения Белохолуницкого района Кировской области на 2018-2027 г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амятник солдату Великой Отечественной войны. Скульптура «Солдат ВОВ»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памя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шту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и объемы финансирования Отдельного мероприятия «Памятник солдату Великой Отечественной войны. Скульптура «Солдат ВОВ»» Программы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тдельного мероприятия «Памятник солдату Великой Отечественной войны. Скульптура «Солдат ВОВ»» осуществляется за счет средств областного бюдж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2410"/>
        <w:gridCol w:w="1537"/>
        <w:gridCol w:w="1546"/>
      </w:tblGrid>
      <w:tr>
        <w:trPr>
          <w:trHeight w:val="3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рублей</w:t>
            </w:r>
          </w:p>
        </w:tc>
      </w:tr>
      <w:tr>
        <w:trPr>
          <w:trHeight w:val="4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7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амятник солдату Великой Отечественной войны. Скульптура «Солдат ВОВ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</w:tr>
      <w:tr>
        <w:trPr>
          <w:trHeight w:val="10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,00</w:t>
            </w:r>
          </w:p>
        </w:tc>
      </w:tr>
    </w:tbl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тоимость Скульптуры «Солдат ВОВ» составляет 530000 (пятьсот тридцать тысяч) рублей 00 копеек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по установке Скульптуры «Солдат ВОВ» составляет 130000 (сто тридцать тысяч) рублей 00 копеек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Расчет значений целевых показателей эффективности реализации отдельного мероприятия «Памятник солдату Великой Отечественной войны. Скульптура «Солдат ВОВ»» производится по выполнению значений показателя отношения факта к плану.»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публикова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роиц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Т.Г. Лыскова   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bookmarkStart w:id="4" w:name="_Hlk172728094"/>
      <w:bookmarkEnd w:id="4"/>
      <w:r>
        <w:rPr>
          <w:sz w:val="28"/>
          <w:szCs w:val="28"/>
        </w:rPr>
        <w:t>Подлежит опубликованию в Информационном бюллетене органов местного самоуправления Троицкого сельского поселения Белохолуницкого муниципального района Кировской области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1.04.2025 № 69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1457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еречень мероприятий по реализации программы </w:t>
      </w:r>
    </w:p>
    <w:p>
      <w:pPr>
        <w:pStyle w:val="Normal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оциальной инфраструктуры Троицкого сельского поселения Белохолуницкого района Кировской области на 2018 - 2027 годы»</w:t>
      </w:r>
    </w:p>
    <w:p>
      <w:pPr>
        <w:pStyle w:val="Normal"/>
        <w:spacing w:lineRule="exact" w:line="240"/>
        <w:ind w:left="5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8"/>
        <w:gridCol w:w="1423"/>
        <w:gridCol w:w="1552"/>
        <w:gridCol w:w="2168"/>
        <w:gridCol w:w="1624"/>
      </w:tblGrid>
      <w:tr>
        <w:trPr>
          <w:trHeight w:val="9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меропри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иод реализации мероприят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нансир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памятников, покраска, обкашивание трав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жегод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уровень благоустроенности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роительство общедоступной спортивн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9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ПМИ-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поселения – 75889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 – 89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29146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ст возможность всем поколениям населения заниматься спор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овлечение населения в регулярные занятия физическими упражнениями и спортом (проведение подвижных игр, спортивных соревнований, смотров-конкурсов). Проводить пропаганду здорового образа жизни через тематические вечера в учреждениях куль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стоянно в течении срока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вьются и сформируются навыки здорового образа жизн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территории кладбищ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4788,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высится качество содержания территории кладбищ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Ликвидация свалок бытовых (коммунальных) отходов на территории Кировской области, не отвечающих требованиям природоохранного законодательства, Белохолуницкий район, Троицкое сельское поселение, с.Троиц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2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93953,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инистерства охраны окружающей среды Кировской области – 754255,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юджет муниципального образования Троицкое сельское поселение Белохолуницкого района Кировской области -39697,6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учшится экологическое состояние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памятника погибшим землякам в годы Великой Отечественной войны «Вечная память землякам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5763,00 –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3300 – 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9700 – софинансирование на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8000 – софинансирование организ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устройство детской площад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бюджетные источни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Даст возможность развивать и совершенствовать физические и духовные качества личности ребёнка, формировать чувство коллективизма, совместной игровой деятельности</w:t>
            </w:r>
          </w:p>
          <w:p>
            <w:pPr>
              <w:pStyle w:val="Normal"/>
              <w:shd w:fill="FFFFFF" w:val="clear"/>
              <w:spacing w:lineRule="atLeast" w:line="335"/>
              <w:ind w:left="-108" w:hanging="0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ая целевая программа «Увековечение памяти погибшим при защите Отечества на 2019 – 2024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Благоустройство одиночного воинского захоронения погибшего Сычева Юрия Евгеньевич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5063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бюджет – 471091,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30108,6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естный бюджет – 51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памятника, погибшего за Оте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п.Каменное Белохолуниц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свещение села Троица Белохолуницкого райо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79400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9397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йонный бюджет – 939700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Повышение уровня благоустройства се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0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амятник солдату Великой Отечественной войны. Скульптура «Солдат ВОВ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сего: 630000,00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ластной бюджет – 6300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>Сохранение исторического наследия и памятника, повышение патриотизма у молодого поко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администрация посел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387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_Hlk172728094"/>
      <w:bookmarkStart w:id="6" w:name="_Hlk172728094"/>
      <w:bookmarkEnd w:id="6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42:00Z</dcterms:created>
  <dc:creator>User</dc:creator>
  <dc:description/>
  <cp:keywords/>
  <dc:language>en-US</dc:language>
  <cp:lastModifiedBy>UserPC</cp:lastModifiedBy>
  <cp:lastPrinted>2025-04-02T13:23:00Z</cp:lastPrinted>
  <dcterms:modified xsi:type="dcterms:W3CDTF">2025-04-02T10:23:00Z</dcterms:modified>
  <cp:revision>103</cp:revision>
  <dc:subject/>
  <dc:title>Об утверждении Программы  использования и охраны земель на территории Дубровского сельского поселения                                                                      на 2016-2018 годы</dc:title>
</cp:coreProperties>
</file>