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5                                                                                                      № 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0410696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14.08.2017 № 45 «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Троицкого сельского поселения Белохолуницкого района Кировской области 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410696"/>
      <w:bookmarkStart w:id="2" w:name="_Hlk180410696"/>
      <w:bookmarkEnd w:id="2"/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роицкого сельского поселения от 17.11.2023 № 91-П «О разработке, реализации и оценке эффективности реализации муниципальных программ Троицкого сельского поселения Белохолуницкого района Кировской области»,    администрация   Троицкого     сельского  поселения ПОСТАНОВЛЯЕТ: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рамму «Комплексное развитие социальной инфраструктуры Троицкого сельского поселения Белохолуницкого района Кировской области на 2018 – 2027 годы» (с изменениями, внесенными постановлениями администрации Троицкого сельского поселения от 12.01.2018 № 3, от 12.09.2019 № 110-П, от 22.04.2022 № 23-П, от 13.11.2023 № 84-П, от 14.05.2024 № 27-П, от 24.07.2024 № 46, от 21.10.2024 № 64-П, от 01.04.2025 № 69-П) (далее – Программа), утвержденной постановлением администрации Троицкого сельского поселения Белохолуницкого района от 14.08.2017 № 45 «Об утверждении Программы комплексного развития социальной инфраструктуры Троицкого сельского поселения Белохолуницкого района Кировской области на 2018 – 2027 годы»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Раздел 10 Программы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ое мероприятие «Изготовление и установка памятника солдату Великой Отечественной войны в селе Троица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1. Великая Отечественная война стала одной из наиболее значимых страниц в истории нашей страны. События тех страшных лет во многом определили темпы и направленность отечественной и мировой истор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мена погибших увековечены в мемориальном объекте поселения. В настоящее время на территории Троицкого сельского поселения находится один мемориальный объект, увековечивающий память погибших при защите Отечест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дельного мероприятия «Изготовление и установка памятника солдату Великой Отечественной войны в селе Троица» пройдет благоустройство памятника солдату Великой Отечественной вой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2. Целью отдельного мероприятия «Изготовление и установка памятника солдату Великой Отечественной войны в селе Троица» является приведение памятника в надлежащее состоя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3. Для достижения поставленной цели предусмотрено решение следующих задач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3.1. сохранность мемориального объекта, увековечивающего память погибших при защите Отеч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ведения о целевых показателей эффективности реализации отдельного мероприятия «Изготовление и установка памятника солдату Великой Отечественной войны в селе Троиц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82"/>
        <w:gridCol w:w="1471"/>
        <w:gridCol w:w="1074"/>
        <w:gridCol w:w="1163"/>
      </w:tblGrid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Троицкого сельского поселения Белохолуницкого района Кировской области на 2018-2027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Изготовление и установка памятника солдату Великой Отечественной войны в селе Троиц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памя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(шту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и объемы финансирования Отдельного мероприятия «Изготовление и установка памятника солдату Великой Отечественной войны в селе Троица» Программы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тдельного мероприятия «Изготовление и установка памятника солдату Великой Отечественной войны в селе Троица» осуществляется за счет средств областного бюдж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410"/>
        <w:gridCol w:w="1537"/>
        <w:gridCol w:w="1546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ублей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Изготовление и установка памятника солдату Великой Отечественной войны в селе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</w:tr>
      <w:tr>
        <w:trPr>
          <w:trHeight w:val="10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тоимость Памятника солдату Великой Отечественной войны составляет 500000 (пятьсот тридцать тысяч) рублей 00 копе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установке Памятника солдату Великой Отечественной войны составляет 130000 (сто тридцать тысяч) рублей 00 копее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Расчет значений целевых показателей эффективности реализации отдельного мероприятия «Изготовление и установка памятника солдату Великой Отечественной войны в селе Троица» производится по выполнению значений показателя отношения факта к плану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рограмме «Перечень мероприятий по реализации программы «Комплексное развитие социальной инфраструктуры Троицкого сельского поселения Белохолуницкого района Кировской области на 2018 – 2027 годы» изложить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  Т.Г. Лы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3" w:name="_Hlk172728094"/>
      <w:bookmarkEnd w:id="3"/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4.04.2025 № 7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 – 75889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 – 8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29146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788,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Троицкое сельское поселение, с.Тро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3953,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инистерства охраны окружающей среды Кировской области – 754255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униципального образования Троицкое сельское поселение Белохолуницкого района Кировской области -39697,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памятника погибшим землякам в годы Великой Отечественной войны «Вечная память земляка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5763,00 –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3300 – 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9700 – софинансирование на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000 – софинансирование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хранение исторического наследия и памятника, повышение патриотизм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ая целевая программа «Увековечение памяти погибшим при защите Отечества на 2019 – 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одиночного воинского захоронения погибшего Сычева Юрия Евгеньевич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506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бюджет – 471091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0108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 – 5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хранение памятника, погибшего за Оте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ещение п.Каменное Белохолуни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ещение села Троица Белохолуниц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79400,00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9397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 – 9397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вышение уровня благоустройства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зготовление и установка памятника солдату Великой Отечественной войны в селе Тро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630000,00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63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хранение исторического наследия и памятника, повышение патриотизм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_Hlk172728094"/>
      <w:bookmarkStart w:id="5" w:name="_Hlk172728094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PC</cp:lastModifiedBy>
  <cp:lastPrinted>2025-04-14T14:43:00Z</cp:lastPrinted>
  <dcterms:modified xsi:type="dcterms:W3CDTF">2025-04-14T11:43:00Z</dcterms:modified>
  <cp:revision>109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