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05.2025                                                                                                     № 80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Троиц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Об утверждении Плана мероприятий по противодействию коррупции </w:t>
        <w:br/>
        <w:t>в администрации Троицкого сельского поселения Белохолуницкого района Кировской области на 2025 – 2028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76" w:firstLine="708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4.2025 № 210-П «Об утверждении Программы по противодействию коррупции в Кировской области на 2025 – 2028 годы», </w:t>
      </w:r>
      <w:r>
        <w:rPr>
          <w:color w:val="000000"/>
          <w:spacing w:val="1"/>
          <w:sz w:val="28"/>
          <w:szCs w:val="28"/>
        </w:rPr>
        <w:t>администрация Троиц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Троицкого сельского поселения Белохолуницкого района Кировской области на 2025 – 2028 годы согласно приложению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01.01.20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Троицког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5.2025 № 80-П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отиводействию коррупции </w:t>
        <w:br/>
        <w:t>в администрации Троицкого сельского поселения Белохолуницкого района Кировской области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25 – 2028 год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4089"/>
        <w:gridCol w:w="1985"/>
        <w:gridCol w:w="2005"/>
        <w:gridCol w:w="2389"/>
        <w:gridCol w:w="348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>в администрации Троиц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администрации Троиц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сведений, установленных законодательством Российской Федерации </w:t>
            </w:r>
            <w:r>
              <w:rPr/>
              <w:t>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коррупционных рисков, возникающих при реализации администрацией Троицкого сельского поселения</w:t>
            </w:r>
            <w:r>
              <w:rPr/>
              <w:t xml:space="preserve"> возложенных на неё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ей Троицкого сельского поселения </w:t>
            </w:r>
            <w:r>
              <w:rPr/>
              <w:t>возложенных на неё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в администрации Троицкого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роиц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администрации Троиц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администрации Троицкого сельского поселения 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деятельности по профилактике коррупционных правонарушений и соблюдения законодательства о противодействии коррупции в администрации Тро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ингов деятельности по профилактике коррупционных правонарушений и соблюдения законодательства о противодействии коррупции, проведенных в течении года. - не менее 2 едини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  справки о результатах мониторинга деятельности по профилактике коррупционных правонарушений и соблюдения законодательства о противодействии коррупции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й реализ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ки об организации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для муниципальных служащих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для муниципальных служащих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</w:rPr>
              <w:t>, проведенных в течение отчетного года, 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ки об участии </w:t>
            </w:r>
            <w:r>
              <w:rPr/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ыявление и систематизация причин и условий проявления коррупции в деятельности,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нормативных правовых актов и их проектов, подготовленных, в отношении которых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проведена антикоррупционная экспертиза, к общему количеству нормативных правовых актов и их проектов, подготовленных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заключенных в отчетном периоде муниципальных контрактов, в отношении которых проведен анализ, к общему количеству заключенных в отчетном периоде муниципальных контрактов – </w:t>
              <w:br/>
              <w:t>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и плана (реестра)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заимодействие с институтами гражданского общества и гражданами, обеспечение доступности информации о деятельности администрации Троицкого сельского посе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ступивших в администрацию Троицкого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>поступивших в администрации Троиц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администрацию Троиц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, муниципальных служащих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ых материалов по вопросам антикоррупционной деятельности, размещенных в СМИ в течение отчетного года, 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в СМИ информационных материалов по вопросам антикоррупционной деятельности 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, актуальной информации о принимаемых ими мерах по предупрежд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информации о фактах коррупции в администрации Троицкого сельского поселения</w:t>
            </w:r>
            <w:r>
              <w:rPr/>
              <w:t>, 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е мероприятий по противодействию коррупци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с учетом специфики их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 доступности предоставления гражданам муниципальных услуг, прозрачности деятельности администрации Троиц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доверия населения к деятельности администрации Троиц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3:00Z</dcterms:created>
  <dc:creator>Пользователь</dc:creator>
  <dc:description/>
  <cp:keywords/>
  <dc:language>en-US</dc:language>
  <cp:lastModifiedBy>UserPC</cp:lastModifiedBy>
  <cp:lastPrinted>2023-11-17T10:24:00Z</cp:lastPrinted>
  <dcterms:modified xsi:type="dcterms:W3CDTF">2025-05-15T08:36:00Z</dcterms:modified>
  <cp:revision>60</cp:revision>
  <dc:subject/>
  <dc:title>РАКАЛОВСКАЯ СЕЛЬСКАЯ ДУМА</dc:title>
</cp:coreProperties>
</file>