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rPr/>
      </w:pPr>
      <w:r>
        <w:rPr>
          <w:b/>
          <w:szCs w:val="28"/>
        </w:rPr>
        <w:t>ТРОИЦ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17.06.2025                                                                                                      № 85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ро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  соответствии с Уставом Троицкого сельского поселения, администрация Троицкого сельского поселения ПОСТАНОВЛЯЕТ: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1. Признать утратившими силу постановления администрации Троицкого сельского поселения Белохолуницкого района Кировской области: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т 19.01.2015 № 63 «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»;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т 25.04.2016 № 30 «О внесении изменений в постановление от 19.10.2015 № 63 «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»;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т 10.07.2018 № 59 «О внесении изменений в постановление администрации Троицкого сельского поселения от 14.09.2017 № 56 «Об утверждении административного регламента предоставления муниципальной услуги «Предоставление земельных участков, расположенных на территории муниципального образования, в аренду для сенокошения, выпаса скота»;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ab/>
        <w:t>1.4. от 14.09.2017 № 56 «Об утверждении административного регламента предоставления муниципальной услуги «Предоставление земельных участков, расположенных на территории муниципального образования, в аренду для сенокошения, выпаса скота»;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от 10.07.2018 № 58 «О внесении изменений в постановление администрации Троицкого сельского поселения от 14.09.2017 № 56 «Об утверждении административного регламента предоставления муниципальной услуги «Предоставление земельных участков, расположенных на территории муниципального образования, в аренду для сенокошения, выпаса скота».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в силу со дня его официального опубликова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рои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Т.Г. Лы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лежит опубликованию в Информационном бюллетене органов местного самоуправления муниципального образования Троицкое сельское поселение Белохолуницкого района Кировской области и на официальном сайте органов местного самоуправления муниципального образования Троицкое сельское поселение  Белохолуницкого района Кировской области в сети «Интернет» на едином Интернет-портале </w:t>
      </w:r>
      <w:hyperlink r:id="rId2">
        <w:bookmarkStart w:id="0" w:name="_Hlk132370874"/>
        <w:bookmarkStart w:id="1" w:name="_Hlk124260581"/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troickoe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r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43.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gosweb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gosuslugi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  <w:bookmarkEnd w:id="1"/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ic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42:00Z</dcterms:created>
  <dc:creator>Администрация</dc:creator>
  <dc:description/>
  <cp:keywords/>
  <dc:language>en-US</dc:language>
  <cp:lastModifiedBy>UserPC</cp:lastModifiedBy>
  <cp:lastPrinted>2025-06-17T13:59:00Z</cp:lastPrinted>
  <dcterms:modified xsi:type="dcterms:W3CDTF">2025-06-17T10:59:00Z</dcterms:modified>
  <cp:revision>13</cp:revision>
  <dc:subject/>
  <dc:title>ГЛАВА АДМИНИСТРАЦИИ </dc:title>
</cp:coreProperties>
</file>