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007356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7.2025                                                                                                       №88-П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53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2"/>
        <w:spacing w:lineRule="auto" w:line="276"/>
        <w:ind w:right="-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нении бюджета Троицкого сельского поселения Белохолуницкого района Кировской области </w:t>
      </w:r>
    </w:p>
    <w:p>
      <w:pPr>
        <w:pStyle w:val="Style22"/>
        <w:spacing w:lineRule="auto" w:line="276"/>
        <w:ind w:right="-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 квартал 2025 года</w:t>
      </w:r>
    </w:p>
    <w:p>
      <w:pPr>
        <w:pStyle w:val="Style22"/>
        <w:ind w:right="-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lineRule="exact" w:line="400"/>
        <w:ind w:left="-18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ответствии с пунктом 17,18 статьи 15 Положения о бюджетном процессе в муниципальном образовании Троицкое сельское поселение Белохолуницкого района Кировской области, администрация Троицкого сельского поселения ПОСТАНОВЛЯЕТ:</w:t>
      </w:r>
    </w:p>
    <w:p>
      <w:pPr>
        <w:pStyle w:val="Style22"/>
        <w:spacing w:lineRule="exact" w:line="400"/>
        <w:ind w:left="-18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отчет об исполнении бюджета муниципального образования Троицкое сельское поселение Белохолуницкого района Кировской области за 2 квартал 2025 года по доходам 3 138,03 тыс. рублей, по расходам 3 137,16 тыс. рублей, объем профицита бюджета поселения в сумме 0,87 тыс. рублей с показателями:</w:t>
      </w:r>
    </w:p>
    <w:p>
      <w:pPr>
        <w:pStyle w:val="Subtitle"/>
        <w:spacing w:lineRule="exact" w:line="40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По объемам доходов бюджета муниципального образования Троицкое сельское поселение по кодам видов и подвидов классификации сектора государственного управления, относящихся к доходам бюджета за </w:t>
      </w:r>
      <w:bookmarkStart w:id="1" w:name="_Hlk163993825"/>
      <w:r>
        <w:rPr>
          <w:b w:val="false"/>
        </w:rPr>
        <w:t>2 квартал 2025 года</w:t>
      </w:r>
      <w:bookmarkEnd w:id="1"/>
      <w:r>
        <w:rPr>
          <w:b w:val="false"/>
        </w:rPr>
        <w:t xml:space="preserve"> согласно приложению № 1;</w:t>
      </w:r>
    </w:p>
    <w:p>
      <w:pPr>
        <w:pStyle w:val="Subtitle"/>
        <w:spacing w:lineRule="exact" w:line="400"/>
        <w:ind w:firstLine="69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по </w:t>
      </w:r>
      <w:r>
        <w:rPr>
          <w:rFonts w:cs="Calibri"/>
          <w:b w:val="false"/>
          <w:bCs/>
          <w:szCs w:val="28"/>
        </w:rPr>
        <w:t xml:space="preserve">распределению бюджетных ассигнований по разделам, подразделам расходов бюджета муниципального образования </w:t>
      </w:r>
      <w:r>
        <w:rPr>
          <w:b w:val="false"/>
          <w:bCs/>
          <w:color w:val="000000"/>
          <w:szCs w:val="28"/>
        </w:rPr>
        <w:t>Троицкое сельское поселение Белохолуницкого района Кировской области за 2</w:t>
      </w:r>
      <w:r>
        <w:rPr>
          <w:b w:val="false"/>
        </w:rPr>
        <w:t xml:space="preserve"> квартал 2025 года</w:t>
      </w:r>
      <w:r>
        <w:rPr>
          <w:b w:val="false"/>
          <w:bCs/>
          <w:color w:val="000000"/>
          <w:szCs w:val="28"/>
        </w:rPr>
        <w:t xml:space="preserve"> согласно приложению № 2;</w:t>
      </w:r>
    </w:p>
    <w:p>
      <w:pPr>
        <w:pStyle w:val="Subtitle"/>
        <w:spacing w:lineRule="exact" w:line="400"/>
        <w:ind w:firstLine="69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по ведомственной структуре расходов бюджета муниципального образования Троицкое сельское поселение Белохолуницкого района Кировской области за 2</w:t>
      </w:r>
      <w:r>
        <w:rPr>
          <w:b w:val="false"/>
          <w:bCs/>
          <w:szCs w:val="28"/>
        </w:rPr>
        <w:t xml:space="preserve"> квартал 2025 года</w:t>
      </w:r>
      <w:r>
        <w:rPr>
          <w:b w:val="false"/>
          <w:bCs/>
          <w:color w:val="000000"/>
          <w:szCs w:val="28"/>
        </w:rPr>
        <w:t xml:space="preserve"> согласно приложению № 3;</w:t>
      </w:r>
    </w:p>
    <w:p>
      <w:pPr>
        <w:pStyle w:val="Subtitle"/>
        <w:spacing w:lineRule="exact" w:line="400"/>
        <w:ind w:firstLine="69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по источникам финансирования дефицита бюджета муниципального образования Троицкое сельское поселение Белохолуницкого района Кировской области за 2</w:t>
      </w:r>
      <w:r>
        <w:rPr>
          <w:b w:val="false"/>
        </w:rPr>
        <w:t xml:space="preserve"> квартал 2025 года</w:t>
      </w:r>
      <w:r>
        <w:rPr>
          <w:b w:val="false"/>
          <w:bCs/>
          <w:color w:val="000000"/>
          <w:szCs w:val="28"/>
        </w:rPr>
        <w:t xml:space="preserve"> согласно приложению № 4;</w:t>
      </w:r>
    </w:p>
    <w:p>
      <w:pPr>
        <w:pStyle w:val="Subtitle"/>
        <w:spacing w:lineRule="exact" w:line="400"/>
        <w:ind w:firstLine="697"/>
        <w:jc w:val="both"/>
        <w:rPr/>
      </w:pPr>
      <w:r>
        <w:rPr>
          <w:b w:val="false"/>
          <w:bCs/>
          <w:color w:val="000000"/>
          <w:szCs w:val="28"/>
        </w:rPr>
        <w:t>по исполнению муниципальных программ, реализуемых за счет средств бюджета муниципального образования Троицкое сельское поселение, за 2</w:t>
      </w:r>
      <w:r>
        <w:rPr>
          <w:b w:val="false"/>
        </w:rPr>
        <w:t xml:space="preserve"> квартал 2025 года</w:t>
      </w:r>
      <w:r>
        <w:rPr>
          <w:b w:val="false"/>
          <w:bCs/>
          <w:color w:val="000000"/>
          <w:szCs w:val="28"/>
        </w:rPr>
        <w:t xml:space="preserve"> согласно приложению № 5.</w:t>
      </w:r>
    </w:p>
    <w:p>
      <w:pPr>
        <w:pStyle w:val="Style22"/>
        <w:spacing w:lineRule="exact" w:line="400"/>
        <w:ind w:left="-18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В целях более качественного исполнения бюджета поселения:</w:t>
      </w:r>
    </w:p>
    <w:p>
      <w:pPr>
        <w:pStyle w:val="Style22"/>
        <w:tabs>
          <w:tab w:val="clear" w:pos="708"/>
          <w:tab w:val="left" w:pos="1605" w:leader="none"/>
        </w:tabs>
        <w:spacing w:lineRule="exact" w:line="400"/>
        <w:ind w:left="-18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Принять исчерпывающие меры по более качественному исполнению местного бюджета, привлечение доходов в максимально возможном объёме, экономии бюджетных расходов, повышению эффективности и результативности использования финансовых средств.</w:t>
      </w:r>
    </w:p>
    <w:p>
      <w:pPr>
        <w:pStyle w:val="Style22"/>
        <w:tabs>
          <w:tab w:val="clear" w:pos="708"/>
          <w:tab w:val="left" w:pos="1605" w:leader="none"/>
        </w:tabs>
        <w:spacing w:lineRule="exact" w:line="400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Усилить работу по сокращению недоимки по платежам в бюджет, активизировать индивидуальную работу с предпринимателями и физическими лицами.</w:t>
      </w:r>
    </w:p>
    <w:p>
      <w:pPr>
        <w:pStyle w:val="Style22"/>
        <w:tabs>
          <w:tab w:val="clear" w:pos="708"/>
          <w:tab w:val="left" w:pos="1605" w:leader="none"/>
        </w:tabs>
        <w:spacing w:lineRule="exact" w:line="400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Не допускать кредиторской задолженности, в первую очередь по заработной плате с начислениями и коммунальным услугам.</w:t>
      </w:r>
    </w:p>
    <w:p>
      <w:pPr>
        <w:pStyle w:val="Style22"/>
        <w:spacing w:lineRule="exact" w:line="400"/>
        <w:ind w:left="-18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опубликовать в Информационном бюллетене органов местного самоуправления Троицкого сельского поселения Белохолуницкого района Кировской области.</w:t>
      </w:r>
    </w:p>
    <w:p>
      <w:pPr>
        <w:pStyle w:val="Style22"/>
        <w:spacing w:lineRule="exact" w:line="400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постановления оставляю за собо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Троицкого сельского поселения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7.2025 № 88-П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ъем доходов бюджета муниципального образования Троицкое сельское поселение Белохолуницкого района Кировской области по кодам видов и подвидов, классификации операции сектора государственного управления, относящихся к доходам бюджета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 квартал 2025 года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996"/>
        <w:gridCol w:w="1130"/>
        <w:gridCol w:w="879"/>
      </w:tblGrid>
      <w:tr>
        <w:trPr>
          <w:trHeight w:val="43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нения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2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3 0223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1 11 0502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в том числе казенных 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1 11 0904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7,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3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2,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на выравнивание  бюджетной обеспеченности  из бюджетов муниципальных районов, городских округов с внутригородским деление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 02 16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 2 02 2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 02 2999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 02 2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 местного самоуправления поселений,муниципальных и городских округ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 02 35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 местного самоуправления поселений,муниципальных и городских округ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2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1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 07 0503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5,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8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Троицкого сельского поселения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7.2025 № 88-П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 об исполнении бюджета муниципального образования Троицкое сельское поселение по разделам, подразделам классификации расходов бюджета за 2 квартал 202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709"/>
        <w:gridCol w:w="1194"/>
        <w:gridCol w:w="1307"/>
        <w:gridCol w:w="759"/>
      </w:tblGrid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-ждено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-не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04,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37,1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1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1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</w:tbl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Троицкого сельского поселения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7.2025 № 88-П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бюджета муниципального образования Троицкое сельское поселение по ведомственной структуре расходов бюджета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 квартал 2025 го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66"/>
        <w:gridCol w:w="882"/>
        <w:gridCol w:w="751"/>
        <w:gridCol w:w="1167"/>
        <w:gridCol w:w="848"/>
        <w:gridCol w:w="931"/>
        <w:gridCol w:w="972"/>
        <w:gridCol w:w="567"/>
      </w:tblGrid>
      <w:tr>
        <w:trPr>
          <w:trHeight w:val="39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е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ден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ия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ция Троицкого сельского поселения Белохолуницкого района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9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7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15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11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15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11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существление градостро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существление части полномочий по организации ритуальных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о хозяйственному обслуживанию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15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9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9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9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Q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Q2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11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Q2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15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Q2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Q2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ожарной охран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15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Троицкого сельского поселения Белохолуниц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9Д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9Д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>
          <w:trHeight w:val="11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оциальной инфраструктуры Троицкого сельского поселения Белохолуниц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ый проект "Инфраструктура для жизн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1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153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153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S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S53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И4S53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11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1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141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1417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1417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26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326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оплаты к пенс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6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6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6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Доплаты к пенсии лицам, замещавшим выборные муниципальной долж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6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6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Троицкого сельского поселения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7.2025 № 88-П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бюджета муниципального образования Троицкое сельское поселение Белохолуницкого района Кировской области по ви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 квартал 2025 год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177"/>
        <w:gridCol w:w="1134"/>
        <w:gridCol w:w="1400"/>
      </w:tblGrid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дено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о за 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ия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83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 средств 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83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3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3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01 05 02 01 10 0000 5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3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остатков средств бюдж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01 05 02 01 10 0000 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3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Троицкого сельского поселения</w:t>
      </w:r>
    </w:p>
    <w:p>
      <w:pPr>
        <w:pStyle w:val="Style22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7.2025 № 8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муниципальных программ, реализуемых за счет средств бюджета муниципального образования Троиц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25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34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(тыс. руб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транспортной инфраструктуры Троицкого сельского поселения Белохолуницкого района Кировской области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оциальной инфраструктуры Троицкого сельского поселения Белохолуницкого района Кировской области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оицкого сельского поселении Белохолуницкого района Кировской области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7,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0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37,16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204007356"/>
      <w:bookmarkStart w:id="3" w:name="_Hlk204007356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07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0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2:00Z</dcterms:created>
  <dc:creator>User</dc:creator>
  <dc:description/>
  <cp:keywords/>
  <dc:language>en-US</dc:language>
  <cp:lastModifiedBy>UserPC</cp:lastModifiedBy>
  <cp:lastPrinted>2025-07-22T08:03:00Z</cp:lastPrinted>
  <dcterms:modified xsi:type="dcterms:W3CDTF">2025-07-22T05:03:00Z</dcterms:modified>
  <cp:revision>9</cp:revision>
  <dc:subject/>
  <dc:title>АДМИНИСТРАЦИЯ</dc:title>
</cp:coreProperties>
</file>