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Hlk204007848"/>
      <w:bookmarkEnd w:id="0"/>
      <w:r>
        <w:rPr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ТРОИЦ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БЕЛОХОЛУНИЦКОГО РАЙОНА  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07.2025                                                                                                      № 90-П  </w:t>
      </w:r>
    </w:p>
    <w:p>
      <w:pPr>
        <w:pStyle w:val="Subtitle"/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05.12.2023 № 93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Бюджетным кодексом Российской Федерации, Уставом Троицкого сельского поселения Белохолуницкого район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тановлением администрации Троицкого сельского поселения Белохолуниц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5.12.2023 </w:t>
      </w:r>
      <w:r>
        <w:rPr>
          <w:rFonts w:cs="Times New Roman" w:ascii="Times New Roman" w:hAnsi="Times New Roman"/>
          <w:spacing w:val="-1"/>
          <w:sz w:val="28"/>
          <w:szCs w:val="28"/>
        </w:rPr>
        <w:t>№ 93-П «О разработке, реализации и оценке эффективности реализации муниципальных программ Троицкого сельского поселения Белохолуницкого района», администрация Троицкого сельского поселения  ПОСТАНОВЛЯЕТ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Троицкого сельского поселения Белохолуницкого района Кировской области» на 2024 – 2030 годы», утвержденную постановлением администрации Троицкого сельского поселения от 05.12.2023 № 93-П «Об утверждении муниципальной программы «Развитие Троицкого сельского поселения Белохолуницкого района Кировской области» на 2024-2030 годы» (изменениями, внесенными постановлением администрации Троицкого сельского поселения от 21.05.2024 № 29-П, от 24.07.2024 № 47-П, от 02.09.2024 № 54-П, от 28.11.2024 № 79-П, от 25.12.2024 № 91-П, от 28.02.2025 № 63-П) (далее – Программа), следующие изменения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 финансового обеспечения муниципальной программы» Паспорта муниципальной программы Троицкого сельского поселения Белохолуницкого района «Развитие Троицкого сельского поселения Белохолуницкого района Кировской области на 2024-2030 годы» изложить в следующей редакции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6"/>
        <w:gridCol w:w="5144"/>
      </w:tblGrid>
      <w:tr>
        <w:trPr>
          <w:trHeight w:val="4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                            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т 33228500,00 рублей, в том числе средства федерального бюджета – 0,00 рублей; областного бюджета 0,00 рублей; районного бюджета – 0,00 рублей; местного бюджета – 33179590,00 рубле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11912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508018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516075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4926710,00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3197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3246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32998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shd w:fill="FFFFFF" w:val="clear"/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сурсное обеспечение муниципальной программы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муниципальной программы необходимы следующие средства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992"/>
        <w:gridCol w:w="992"/>
        <w:gridCol w:w="992"/>
        <w:gridCol w:w="992"/>
        <w:gridCol w:w="993"/>
      </w:tblGrid>
      <w:tr>
        <w:trPr>
          <w:tblHeader w:val="true"/>
          <w:trHeight w:val="409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0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8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0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8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м финансирования муниципальной программы являются прочие расхо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за счет всех источников финансирования представлено в приложении № 3.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3 Программы «Ресурсное обеспечение реализации мероприятий муниципальной программы за счет всех источников финансирования» изложить в следующе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Т. Г. Лыс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204007848"/>
      <w:bookmarkStart w:id="2" w:name="_Hlk204007848"/>
      <w:bookmarkEnd w:id="2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720"/>
        <w:ind w:left="11329"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ме 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1.07.2025 № 90-П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360"/>
        <w:ind w:left="1132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муниципальной программы за счет всех источников финансирования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410"/>
        <w:gridCol w:w="1701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прогноз, факт) (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оицкого сельского поселения Белохолуниц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9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0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6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4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61200,0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9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0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6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4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61200,0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правленческих функций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348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348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78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784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членских взносов в ассоциацию муниципальных образований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,00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68940,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6894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учреждений и отдель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28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280,0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 лиц, замещавших должность главы поселения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630,00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630,0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2920,0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292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83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83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4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40,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Света</dc:creator>
  <dc:description/>
  <cp:keywords/>
  <dc:language>en-US</dc:language>
  <cp:lastModifiedBy>UserPC</cp:lastModifiedBy>
  <cp:lastPrinted>2025-07-22T08:27:00Z</cp:lastPrinted>
  <dcterms:modified xsi:type="dcterms:W3CDTF">2025-07-22T05:27:00Z</dcterms:modified>
  <cp:revision>74</cp:revision>
  <dc:subject/>
  <dc:title/>
</cp:coreProperties>
</file>