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5          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роицкой сельской Думы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18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роицкое сельское поселение Троицкая сельская Дума РЕ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.MY%5CLOCALS~1%5CTemp%5CRar$DIa0.959%5C%D0%9F%D0%B5%D0%BD%D1%81%D0%B8%D1%8F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Троицком сельском поселении, утвержденное решением Троицкой сельской Думы от 27.02.2018 № 36 «Об утверждении Положения о порядке обращения за ежемесячной доплатой к пенсии, назначения и выплаты доплаты к пенсии лицам, замещавшим муниципальные должности в Троицком сельском поселении Белохолуницкого района Кировской области» (далее – Положение) следующие измене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1. Подпункт 5.1.2 пункта 5.1 раздела 5 Положения исключить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5.6 и 5.7 раздела 5 Положения изложить в следующей редакции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Доплата к пенсии подлежит индексации по решению Троицкой сельской Думы исходя из финансовых возможностей бюджета муниципального образ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перерасчете доплаты к пенсии может быть отказано при отсутствии оснований, указанных в </w:t>
      </w:r>
      <w:hyperlink w:anchor="P82">
        <w:r>
          <w:rPr>
            <w:rStyle w:val="InternetLink"/>
            <w:sz w:val="28"/>
            <w:szCs w:val="28"/>
          </w:rPr>
          <w:t>п. п. 5.1.1</w:t>
        </w:r>
      </w:hyperlink>
      <w:r>
        <w:rPr>
          <w:sz w:val="28"/>
          <w:szCs w:val="28"/>
        </w:rPr>
        <w:t xml:space="preserve"> - </w:t>
      </w:r>
      <w:hyperlink w:anchor="P83">
        <w:r>
          <w:rPr>
            <w:rStyle w:val="InternetLink"/>
            <w:sz w:val="28"/>
            <w:szCs w:val="28"/>
          </w:rPr>
          <w:t>5.1.2</w:t>
        </w:r>
      </w:hyperlink>
      <w:r>
        <w:rPr>
          <w:sz w:val="28"/>
          <w:szCs w:val="28"/>
        </w:rPr>
        <w:t xml:space="preserve"> настоящего Положения.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роиц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В.Н. Лу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Т.Г. Лы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812F7D6954F62D9665B7E936FD303FCC4203BFY4JEM" TargetMode="External"/><Relationship Id="rId3" Type="http://schemas.openxmlformats.org/officeDocument/2006/relationships/hyperlink" Target="consultantplus://offline/ref=F7F7AF338BC086BD36A69F226B0508FF2C9539BBE635F56F6093195EE847F61DBF0ADE9A05B2B023D48EC5YAJ9M" TargetMode="External"/><Relationship Id="rId4" Type="http://schemas.openxmlformats.org/officeDocument/2006/relationships/hyperlink" Target="consultantplus://offline/ref=F7F7AF338BC086BD36A69F226B0508FF2C9539BBE732FF676793195EE847F61DYBJ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5:00Z</dcterms:created>
  <dc:creator>User</dc:creator>
  <dc:description/>
  <cp:keywords/>
  <dc:language>en-US</dc:language>
  <cp:lastModifiedBy>UserPC</cp:lastModifiedBy>
  <cp:lastPrinted>2025-03-24T09:44:00Z</cp:lastPrinted>
  <dcterms:modified xsi:type="dcterms:W3CDTF">2025-03-24T06:45:00Z</dcterms:modified>
  <cp:revision>28</cp:revision>
  <dc:subject/>
  <dc:title>ДУБРОВСКАЯ СЕЛЬСКАЯ ДУМА</dc:title>
</cp:coreProperties>
</file>