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, планируемых к реализации в 2025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Троицком сельском поселении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PC</cp:lastModifiedBy>
  <cp:lastPrinted>2024-10-30T13:56:00Z</cp:lastPrinted>
  <dcterms:modified xsi:type="dcterms:W3CDTF">2024-10-30T10:56:00Z</dcterms:modified>
  <cp:revision>18</cp:revision>
  <dc:subject/>
  <dc:title/>
</cp:coreProperties>
</file>