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формы справки о доходах, расходах,</w:t>
        <w:br/>
        <w:t>об имуществе и обязательствах имущественного характера</w:t>
        <w:br/>
        <w:t>и внесении изменений в некоторые акты Президента</w:t>
        <w:br/>
        <w:t>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)</w:t>
      </w: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и законами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</w:t>
      </w:r>
      <w:r>
        <w:rPr>
          <w:rStyle w:val="Ed"/>
          <w:color w:val="333333"/>
          <w:sz w:val="27"/>
          <w:szCs w:val="27"/>
        </w:rPr>
        <w:t>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color w:val="333333"/>
          <w:sz w:val="27"/>
          <w:szCs w:val="27"/>
        </w:rPr>
        <w:t>. </w:t>
      </w:r>
      <w:r>
        <w:rPr>
          <w:rStyle w:val="Mark"/>
          <w:sz w:val="27"/>
          <w:szCs w:val="27"/>
        </w:rPr>
        <w:t>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и" пункта 1 признать утратившими силу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3 признать утратившим силу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ложен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д" пункта 1 признать утратившими силу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60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№ 21, ст. 2545; 2013, № 40, ст. 5044) изменение, изложив абзац первый пункта 1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 18 мая 2009 г. № 559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) следующие измен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первый пункта 1 дополнить словами "по утвержденной Президентом Российской Федерации форме справк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нкт 8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8. 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10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№ 14, ст. 1671; № 28, ст. 3813; № 49, ст. 6399) следующие измен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9 признать утратившим силу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б) дополнить пунктом 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"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стоящий Указ вступает в силу с 1 января 2015 г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 </w:t>
        <w:br/>
        <w:t>Указом Президента </w:t>
        <w:br/>
        <w:t>Российской Федерации </w:t>
        <w:br/>
        <w:t>от 23 июня 2014 г. </w:t>
        <w:br/>
        <w:t>№ 460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указывается наименование кадрового подразделения федерального</w:t>
        <w:br/>
        <w:t>государственного органа, иного органа или организации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</w:r>
      <w:r>
        <w:rPr>
          <w:rStyle w:val="W91"/>
          <w:b/>
          <w:bCs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br/>
        <w:t xml:space="preserve"> о доходах, расходах, об имуществе и обязательствах </w:t>
        <w:br/>
        <w:t>имущественного характера</w:t>
      </w:r>
      <w:r>
        <w:rPr>
          <w:rStyle w:val="W91"/>
          <w:b/>
          <w:bCs/>
          <w:color w:val="333333"/>
          <w:sz w:val="27"/>
          <w:szCs w:val="27"/>
        </w:rPr>
        <w:t>2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)</w:t>
      </w: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, 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, дата рождения, серия и номер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паспорта, дата выдачи и орган, выдавший паспорт, страховой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место работы (службы), занимаемая (замещаемая) должность; в случае</w:t>
        <w:br/>
        <w:t>отсутствия основного места работы (службы) - род занятий; должность,</w:t>
        <w:br/>
        <w:t>на замещение которой претендует гражданин (если применим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регистрированный по адресу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                   </w:t>
      </w:r>
      <w:r>
        <w:rPr>
          <w:color w:val="333333"/>
          <w:sz w:val="27"/>
          <w:szCs w:val="27"/>
        </w:rPr>
        <w:t>(адрес места регистрации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общаю сведения о доходах, расходах своих, супруги (супруга), несовершеннолетнего ребенка (нужное подчеркну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L"/>
        <w:spacing w:lineRule="auto" w:line="30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адрес места регистрации, основное место работы (службы), занимаемая</w:t>
        <w:br/>
        <w:t>(замещаемая) должнос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в случае отсутствия основного места работы (службы) - род занятий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 отчетный период с 1 января 20__ г. по 31 декабря 20__ г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имуществе, принадлежащем 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                                                      </w:t>
      </w:r>
      <w:r>
        <w:rPr>
          <w:color w:val="333333"/>
          <w:sz w:val="27"/>
          <w:szCs w:val="27"/>
        </w:rPr>
        <w:t>(фамилия, имя, отчеств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раве собственности, о вкладах в банках, ценных бумагах, об</w:t>
        <w:br/>
        <w:t>обязательствах имущественного характера по состоянию на "__" ______ 20__ г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Заполняется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  <w:r>
        <w:rPr>
          <w:rStyle w:val="Mark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</w:rPr>
        <w:t>)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Раздел 1. Сведения о до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44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дохо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еличина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дохода</w:t>
            </w:r>
            <w:r>
              <w:rPr>
                <w:rStyle w:val="W91"/>
                <w:color w:val="333333"/>
                <w:sz w:val="27"/>
                <w:szCs w:val="27"/>
              </w:rPr>
              <w:t xml:space="preserve">2 </w:t>
            </w:r>
            <w:r>
              <w:rPr>
                <w:rStyle w:val="Edx"/>
                <w:color w:val="333333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педагогической и науч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ые доходы (указать вид дохода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rStyle w:val="Edx"/>
                <w:color w:val="333333"/>
                <w:sz w:val="27"/>
                <w:szCs w:val="27"/>
              </w:rPr>
              <w:t>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доходы (включая пенсии, пособия, иные выплаты) за отчетный период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x"/>
          <w:color w:val="333333"/>
        </w:rPr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Раздел 2. Сведения о рас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40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приобретенного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умма сделки 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снование</w:t>
            </w:r>
          </w:p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приобретения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Земельные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частки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Сведения о расходах представляются в случаях, установленных статьей 3 Федерального закона от 3 декабря 2012 г. № 230-Ф3 "О 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 (или) содержащие информацию о второй стороне сделк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3. Сведения об имуществе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1. Недвижимое имущество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-хождение (адрес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 м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риобретения и источник средст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Земельные участки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Жилые дома, дачи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Квартиры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аражи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долев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 xml:space="preserve"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</w:t>
      </w:r>
      <w:r>
        <w:rPr>
          <w:rStyle w:val="Cmd"/>
          <w:color w:val="333333"/>
        </w:rPr>
        <w:t>от 7 мая 2013 г. № 79-ФЗ</w:t>
      </w:r>
      <w:r>
        <w:rPr>
          <w:color w:val="333333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2. Транспортные средств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92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, марка, модель транспортного средства, год изгото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легковые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грузовые: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дный транспорт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здушный транспорт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40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Наименование цифрового финансового актива или цифрового прав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rPr>
          <w:color w:val="333333"/>
        </w:rPr>
        <w:t> 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3.4. Утилитарные цифровые прав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40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никальное условное обозначени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ъем инвестиций 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ведения об операторе инвестиционной платформы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3.5. Цифровая валют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92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Наименование цифровой валю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щее количеств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4. Сведения о счетах в банках и иных кредитных организациях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валюта  счет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ата открытия сч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Остаток на счете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Сумма поступивших на счет денежных средств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вид счета (депозитный, текущий, расчетный и другие) и валюта счета.</w:t>
      </w:r>
      <w:r>
        <w:rPr>
          <w:rStyle w:val="Markx"/>
        </w:rPr>
        <w:t xml:space="preserve"> (В редакции Указа Президента Российской Федерации от 10.12.2020 № 778)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"/>
          <w:color w:val="333333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rPr>
          <w:rStyle w:val="Mark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</w:rPr>
        <w:t>)</w:t>
      </w:r>
    </w:p>
    <w:p>
      <w:pPr>
        <w:pStyle w:val="N"/>
        <w:spacing w:lineRule="auto" w:line="300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5. Сведения о ценных бумагах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1. Акции и иное участие в коммерческих организациях и фондах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  организационно-правовая форма организаци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организации</w:t>
              <w:br/>
              <w:t> (адрес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Уставный капитал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ля участ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участ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2. Иные ценные бумаги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ценной бумаг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оминальная величина обязательства</w:t>
              <w:br/>
              <w:t> 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Общая стоимость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общая стоимость ценных бумаг данного вида исходя из стоимости их приобретения (если ее нельзя определить 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6. Сведения об обязательствах имущественного характер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1. Объекты недвижимого имущества, находящиеся в пользовании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муще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сроки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(адрес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м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 состоянию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вид недвижимого имущества (земельный участок, жилой дом, дача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2. Срочные обязательства финансового характера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одержание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Кредитор (должник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Основание возникнове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Сумма обязательства/размер обязательства по состоянию на отчетную дату</w:t>
            </w:r>
            <w:r>
              <w:rPr>
                <w:rStyle w:val="W91"/>
                <w:color w:val="333333"/>
                <w:sz w:val="27"/>
                <w:szCs w:val="27"/>
              </w:rPr>
              <w:t>5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Условия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существо обязательства (заем, кредит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5</w:t>
      </w:r>
      <w:r>
        <w:rPr>
          <w:color w:val="333333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6</w:t>
      </w:r>
      <w:r>
        <w:rPr>
          <w:color w:val="333333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разделом - Указ Президента Российской Федерации от 19.09.2017 № 431</w:t>
      </w:r>
      <w:r>
        <w:rPr>
          <w:rStyle w:val="Ed"/>
          <w:i/>
          <w:iCs/>
          <w:color w:val="1111EE"/>
          <w:sz w:val="27"/>
          <w:szCs w:val="27"/>
        </w:rPr>
        <w:t>) 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В</w:t>
      </w:r>
      <w:r>
        <w:rPr>
          <w:rStyle w:val="Markx"/>
          <w:sz w:val="27"/>
          <w:szCs w:val="27"/>
        </w:rPr>
        <w:t xml:space="preserve"> редакции Указа Президента Российской Федерации от 10.12.2020 № 778)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92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Приобретатель имущества (права) по сделк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снование отчуждения имущества (права)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Земельные участк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ое недвижимое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мущество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права,включающие одновременно цифровые финансовые активы и и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тилитар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стоверность и полноту настоящих сведений подтверждаю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__" ____________ 20__ г. 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  </w:t>
      </w:r>
      <w:r>
        <w:rPr>
          <w:color w:val="333333"/>
          <w:sz w:val="27"/>
          <w:szCs w:val="27"/>
        </w:rPr>
        <w:t>(подпись лица, представляющего сведения)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(Ф. И. О. и подпись лица, принявшего справку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DefaultParagraphFont"/>
    <w:qFormat/>
    <w:rPr/>
  </w:style>
  <w:style w:type="character" w:styleId="Ed">
    <w:name w:val="ed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DefaultParagraphFont"/>
    <w:qFormat/>
    <w:rPr/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C3">
    <w:name w:val="c3"/>
    <w:basedOn w:val="Normal"/>
    <w:qFormat/>
    <w:pPr>
      <w:jc w:val="center"/>
    </w:pPr>
    <w:rPr/>
  </w:style>
  <w:style w:type="paragraph" w:styleId="L3">
    <w:name w:val="l3"/>
    <w:basedOn w:val="Normal"/>
    <w:qFormat/>
    <w:pPr/>
    <w:rPr/>
  </w:style>
  <w:style w:type="paragraph" w:styleId="C4">
    <w:name w:val="c4"/>
    <w:basedOn w:val="Normal"/>
    <w:qFormat/>
    <w:pPr>
      <w:jc w:val="center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L4">
    <w:name w:val="l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3:00Z</dcterms:created>
  <dc:creator>word</dc:creator>
  <dc:description/>
  <cp:keywords/>
  <dc:language>en-US</dc:language>
  <cp:lastModifiedBy>word</cp:lastModifiedBy>
  <dcterms:modified xsi:type="dcterms:W3CDTF">2023-01-13T07:43:00Z</dcterms:modified>
  <cp:revision>2</cp:revision>
  <dc:subject/>
  <dc:title>Complex</dc:title>
</cp:coreProperties>
</file>