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.11.2024                                                                                                      № 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в Троиц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4 «Об утверждении Положения о муниципальном контроле в сфере благоустройства в Троицком сельском поселении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Троицком сельском поселении 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Т.Г. Лыс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Троиц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от 05.11.2024 № 68-П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Троиц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Троицком сельском поселении.</w:t>
      </w:r>
    </w:p>
    <w:p>
      <w:pPr>
        <w:pStyle w:val="Style29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упреждение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муниципального контроля являе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) соблюдение организациями и гражданами (далее – контролируемые лица) обязательных требований, установленных правилами благоустройства территории Троицкого сельского поселения, утвержденными решением Троицкой сельской Думы от 27.09.2022 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8"/>
        <w:tabs>
          <w:tab w:val="clear" w:pos="720"/>
          <w:tab w:val="left" w:pos="1134" w:leader="none"/>
        </w:tabs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а) деятельность, действия (бездействие) контролируемых лиц в сфере благоустройства территории Троицкого сельского поселения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В 2024 году плановых проверки соблюдения обязательных требований в сфере благоустройства на территории Троицкого сельского поселения не проводились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 территории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Так в 2024 году проведены профилактические мероприятия: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информирование контролируемых лиц через официальный сайт сельского поселения, а также в информационно-телекоммуникационной сети «Интернет» на страницах администрации сельского поселения по вопросам соблюдения правил благоустройства территории сельского поселе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разъяснительная работа с контролируемыми лицам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консультирование как при личном приеме, а также посредством телефонной связи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За 9 месяцев 2024 году проведено 10 профилактических мероприяти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В результате анализа информации о результатах проверок соблюдения требований в сфере благоустройства сделаны выводы, что частыми нарушениями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не соблюдение чистоты и порядка приусадебных территорий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не соблюдение правил содержания домашних животных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не соблюдение правил выпаса сельскохозяйственных животных без присмотр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Основными причинами, способствующими нарушению требований в сфере благоустройства являются: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отсутствие уровня знаний законодательства в сфере благоустройства у граждан, большой объем нормативных правовых актов и их систематическое изменение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не понимание обязательного исполнения требований в сфере благоустройства у граждан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Для повышения уровня информированности по вопросам соблюдения обязательных требований, повышения уровня доверия граждан к администрации сельского поселения, обеспечения понимания предмета контроля, мотивации к добросовестному поведению и сознательному соблюдению обязательных требований – администрация Троицкого сельского поселения продолжит профилактическую работу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уровня благоустройства, соблюдение чистоты и порядка на территории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контрольным органом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Style28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, в Информационном бюллетене ОМСУ Троицкого сельского поселения, личные кабинеты контролируемых лиц в государственных информационных системах (при их наличии), а также через электронные поч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, а также сведений об внесенных изменени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екстов программы профилактики рисков причин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</w:t>
            </w:r>
            <w:bookmarkStart w:id="3" w:name="_Hlk124260581"/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bookmarkEnd w:id="3"/>
            <w:r>
              <w:rPr>
                <w:sz w:val="24"/>
                <w:szCs w:val="24"/>
              </w:rPr>
              <w:t xml:space="preserve"> 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витие системы профилактических мероприят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вышение прозрачности работы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вышение уровня правовой грамотности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лучшение информационного обеспечения деятельности по профилактике и предупреждению нарушений законодательств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4-11-05T08:28:00Z</cp:lastPrinted>
  <dcterms:modified xsi:type="dcterms:W3CDTF">2024-11-05T05:28:00Z</dcterms:modified>
  <cp:revision>61</cp:revision>
  <dc:subject/>
  <dc:title>Ethan Frome</dc:title>
</cp:coreProperties>
</file>