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                                                                                                     №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8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28"/>
        </w:rPr>
        <w:tab/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40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Т.Г. Лыс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-П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в границах населенных пунктов Троиц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</w:t>
            </w:r>
            <w:r>
              <w:rPr>
                <w:sz w:val="28"/>
                <w:szCs w:val="28"/>
              </w:rPr>
              <w:t>ешение Троицкой сельской Думы от 30.08.2021 № 19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нарушений обязательных требован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твращение угрозы причинения, либо причинения вреда охраняемым законом ценностям вследствие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единого понимания обязательных требований у всех участников контрольно-надзор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контролируемых лиц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.</w:t>
      </w:r>
    </w:p>
    <w:p>
      <w:pPr>
        <w:pStyle w:val="Style28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Важным направление деятельности органов местного самоуправления является осуществление муниципального контроля.</w:t>
      </w:r>
    </w:p>
    <w:p>
      <w:pPr>
        <w:pStyle w:val="Style27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exact" w:line="400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exact" w:line="400"/>
        <w:ind w:left="-57" w:right="-1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exact" w:line="400"/>
        <w:ind w:left="-57" w:right="-1" w:firstLine="766"/>
        <w:jc w:val="both"/>
        <w:rPr/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е проводилос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 9 месяцев 2024 года в рамках профилактики рисков причинения вреда (ущерба) охраняемым законом ценностям осуществлены мероприят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размещение на официальном сайте нормативных правовых акт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4.2. информирование и консультирование о соблюдении обязательных требован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рушения обязательных требований влияют на безопасность участников дорожного движения и могут привести к необратимым последствиям. Основными нарушениями являются остановка транспортного средства на проезжей части, содержание дорожного полотн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2025 году профилактическая деятельность будет направлена на информированность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ущерба, причиняемого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, в Информационном бюллетене ОМСУ Троицкого сельского поселения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4-11-05T08:27:00Z</cp:lastPrinted>
  <dcterms:modified xsi:type="dcterms:W3CDTF">2024-11-05T05:27:00Z</dcterms:modified>
  <cp:revision>60</cp:revision>
  <dc:subject/>
  <dc:title>Ethan Frome</dc:title>
</cp:coreProperties>
</file>