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5</w:t>
        <w:tab/>
        <w:tab/>
        <w:tab/>
        <w:tab/>
        <w:tab/>
        <w:tab/>
        <w:tab/>
        <w:tab/>
        <w:tab/>
        <w:tab/>
        <w:tab/>
        <w:t>№77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оицкого сельского поселения от 26.12.2024 № 93-П «Об утверждении Порядка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 области на 2025 год и плановый период 2026 и 2027 годов, утвержденный постановлением администрации Троицкого сельского поселения от 26.12.2024 № 93-П «Об утверждении Порядка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области на 2025 год и плановый период 2026 и 2027 годов» (с изменениями, внесенными постановлением администрации Троицкого сельского поселения от 17.02.2025 № 6-П) (далее – Порядок) следующие изменения:</w:t>
      </w:r>
    </w:p>
    <w:p>
      <w:pPr>
        <w:pStyle w:val="Normal"/>
        <w:spacing w:lineRule="exact" w:line="4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иложение № 3 к Порядку «</w:t>
      </w:r>
      <w:r>
        <w:rPr>
          <w:bCs/>
          <w:sz w:val="28"/>
          <w:szCs w:val="28"/>
        </w:rPr>
        <w:t>Перечень и коды направлений расходов бюджета муниципального образования Троицкое сельское поселение Белохолуницкого района Кировской области, источником обеспечения которых являются субвенции, субсидии и иные межбюджетные трансферты, имеющие целевое направление, предоставляемые из областного и федерального бюджетов</w:t>
      </w:r>
      <w:r>
        <w:rPr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инспектора-бухгалтера администрации Троицкого сельского поселения Комиссарову О.А.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Т.Г. Лыскова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25 № 77-П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371" w:hanging="0"/>
        <w:jc w:val="both"/>
        <w:rPr/>
      </w:pPr>
      <w:r>
        <w:rPr/>
        <w:t>Приложение № 3</w:t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направлений расходов бюджета муниципального образования Троицкое сельское поселение Белохолуницкого района Кировской области, источником обеспечения которых являются субвенции, субсидии и иные межбюджетные трансферты, имеющие целевое направление, предоставляемые из областного и федерального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0"/>
        <w:gridCol w:w="389"/>
        <w:gridCol w:w="7709"/>
      </w:tblGrid>
      <w:tr>
        <w:trPr>
          <w:trHeight w:val="28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направления расходов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направления расходов бюджета муниципального образования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стройству и (или) модернизации уличного освещения населенных пунктов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hd w:fill="FFFFFF" w:val="clear"/>
              </w:rPr>
              <w:t>Иные межбюджетные трансферты из областного бюджета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hd w:fill="FFFFFF" w:val="clear"/>
              </w:rPr>
              <w:t>Сохранение и реставрация памятников Великой Отечественной войны и благоустройство прилегающих к ним территорий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2:00Z</dcterms:created>
  <dc:creator>www.PHILka.RU</dc:creator>
  <dc:description/>
  <cp:keywords/>
  <dc:language>en-US</dc:language>
  <cp:lastModifiedBy>UserPC</cp:lastModifiedBy>
  <cp:lastPrinted>2025-04-18T08:24:00Z</cp:lastPrinted>
  <dcterms:modified xsi:type="dcterms:W3CDTF">2025-04-18T05:25:00Z</dcterms:modified>
  <cp:revision>2</cp:revision>
  <dc:subject/>
  <dc:title/>
</cp:coreProperties>
</file>